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</w:rPr>
        <w:drawing>
          <wp:inline distT="0" distB="0" distL="0" distR="0">
            <wp:extent cx="5143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vazná přihláška na odborné metrologické školení: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jc w:val="center"/>
        <w:rPr>
          <w:b/>
          <w:b/>
          <w:szCs w:val="20"/>
          <w:u w:val="single"/>
        </w:rPr>
      </w:pP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36"/>
          <w:szCs w:val="36"/>
        </w:rPr>
        <w:t>17. až 19. května 2022,  Pension Trautenberk Studenec</w:t>
      </w:r>
    </w:p>
    <w:p>
      <w:pPr>
        <w:pStyle w:val="Normal"/>
        <w:ind w:right="-284" w:hanging="0"/>
        <w:jc w:val="center"/>
        <w:rPr/>
      </w:pPr>
      <w:hyperlink r:id="rId3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rma včetně adresy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ul, jméno, příjme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(mobil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ntážní značka: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ožné  8 900,- Kč bude  uhrazeno  ve prospěch účtu č. 271 992 523/0300 u  ČSOB 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účasti: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Vložné: 8 900,- Kč  bez DPH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Částka je splatná po vystavení zálohové faktury, na </w:t>
      </w:r>
      <w:r>
        <w:rPr>
          <w:b/>
          <w:sz w:val="24"/>
          <w:szCs w:val="24"/>
        </w:rPr>
        <w:t>účet č. 271 992 523 /0300 u ČSOB Hradec Králov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V případě, že se po zaplacení nebudete moci kurzu zúčastnit, ani za sebe posla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náhradníka, bude Vám vrácena celá částka vložného, nahlásíte-li tuto skutečnos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ejpozději do </w:t>
      </w:r>
      <w:r>
        <w:rPr>
          <w:b/>
          <w:bCs/>
          <w:sz w:val="24"/>
          <w:szCs w:val="24"/>
        </w:rPr>
        <w:t xml:space="preserve"> 2.5.2022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právu o neúčasti po tomto datu nebudeme moci z organizačních důvodů reflektovat </w:t>
        <w:br/>
        <w:t xml:space="preserve">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 z á v ě r k a      p ř i h l á š e k     n a    š k o l e n í     j e    do  2. 5. 2022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hlášky zasílejte na emailovou adresu: katerina.chudobovak@zpanp.cz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/>
      </w:pPr>
      <w:r>
        <w:rPr>
          <w:sz w:val="24"/>
          <w:szCs w:val="24"/>
        </w:rPr>
        <w:t xml:space="preserve">Po naplnění kapacity školícího střediska budou zájemci, které nebudeme moci zařadit </w:t>
        <w:br/>
        <w:t xml:space="preserve">do tohoto školení, informováni o dalším možném  termínu. </w:t>
      </w:r>
    </w:p>
    <w:p>
      <w:pPr>
        <w:pStyle w:val="Normal"/>
        <w:spacing w:before="120" w:after="200"/>
        <w:ind w:right="-284" w:hanging="0"/>
        <w:rPr/>
      </w:pPr>
      <w:r>
        <w:rPr>
          <w:sz w:val="24"/>
          <w:szCs w:val="24"/>
        </w:rPr>
        <w:t xml:space="preserve">Těšíme  se  na další  úspěšnou spolupráci  a  přejeme Vám mnoho spokojenosti s měřicí </w:t>
        <w:br/>
        <w:t>a regulační technikou ZPA Nová Paka, a.s.</w:t>
      </w:r>
    </w:p>
    <w:p>
      <w:pPr>
        <w:pStyle w:val="Normal"/>
        <w:spacing w:before="80" w:after="200"/>
        <w:ind w:right="-28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 Nové Pace,  dne 21.2.202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ten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3:00Z</dcterms:created>
  <dc:creator>Marks</dc:creator>
  <dc:description/>
  <dc:language>en-US</dc:language>
  <cp:lastModifiedBy>Nalezenec</cp:lastModifiedBy>
  <dcterms:modified xsi:type="dcterms:W3CDTF">2022-02-21T08:43:00Z</dcterms:modified>
  <cp:revision>2</cp:revision>
  <dc:subject/>
  <dc:title/>
</cp:coreProperties>
</file>