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1F497D"/>
          <w:sz w:val="20"/>
          <w:szCs w:val="20"/>
        </w:rPr>
        <w:drawing>
          <wp:inline distT="0" distB="0" distL="0" distR="0">
            <wp:extent cx="51435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Závazná přihláška na odborné metrologické školení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284" w:hanging="0"/>
        <w:rPr/>
      </w:pPr>
      <w:r>
        <w:rPr>
          <w:rFonts w:cs="Calibri"/>
          <w:b/>
        </w:rPr>
        <w:t xml:space="preserve">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MONTÁŽ  A  SERVISNÍ ČINNOST STANOVENÝCH MĚŘIDEL,</w:t>
      </w:r>
    </w:p>
    <w:p>
      <w:pPr>
        <w:pStyle w:val="Normal"/>
        <w:ind w:right="-284" w:hanging="0"/>
        <w:rPr>
          <w:b/>
          <w:b/>
          <w:szCs w:val="20"/>
          <w:u w:val="single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VÝROBCE  ZPA Nová Paka, a. s.</w:t>
      </w:r>
    </w:p>
    <w:p>
      <w:pPr>
        <w:pStyle w:val="Normal"/>
        <w:ind w:right="-284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right="-284" w:hanging="0"/>
        <w:jc w:val="center"/>
        <w:rPr>
          <w:sz w:val="20"/>
        </w:rPr>
      </w:pPr>
      <w:r>
        <w:rPr>
          <w:b/>
          <w:sz w:val="36"/>
          <w:szCs w:val="36"/>
        </w:rPr>
        <w:t xml:space="preserve">17. až 19. září  2019,  Pension Trautenberk Studenec </w:t>
      </w:r>
    </w:p>
    <w:p>
      <w:pPr>
        <w:pStyle w:val="Normal"/>
        <w:ind w:right="-284" w:hanging="0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http://www.trautenberk.cz/</w:t>
        </w:r>
      </w:hyperlink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Titul, jméno, příjmení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e-mailová adresa:                                                          telefon (mobil)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  <w:t>Firma včetně adresy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360" w:right="-284" w:hanging="360"/>
        <w:jc w:val="both"/>
        <w:rPr/>
      </w:pPr>
      <w:r>
        <w:rPr/>
        <w:t xml:space="preserve">a)  V současné době je uvedený pracovník držitelem oprávnění k montáži a servisu stanovených  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>
          <w:rFonts w:cs="Calibri"/>
        </w:rPr>
        <w:t xml:space="preserve">  </w:t>
      </w:r>
      <w:r>
        <w:rPr/>
        <w:t>měřidel ZPA Nová Paka, a.s., č. ...……………...…. ze dne ……..…………………..……………….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>
          <w:rFonts w:cs="Calibri"/>
        </w:rPr>
        <w:t xml:space="preserve"> </w:t>
      </w:r>
      <w:r>
        <w:rPr/>
        <w:t>Přidělená montážní značka:……………………………………………………………………………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360" w:right="-284" w:hanging="360"/>
        <w:jc w:val="both"/>
        <w:rPr/>
      </w:pPr>
      <w:r>
        <w:rPr/>
        <w:t>b)   Uvedený pracovník dosud není držitelem „Oprávnění“ k montáži a servisu stanovených měřidel ZPA Nová Paka, a.s.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>Vložné  7 900,- Kč  b y l o / b u d e  uhrazeno dne ……....…….. ve prospěch účtu č. 271 992 523/0300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u  ČSOB  Hradec Králové.    J a k o     v a r i a b i l n í    s y m b o l    u v á d ě j t e    v a š e    I Č 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Závazná přihláška platí pouze pro jednoho účastníka. V případě většího zájmu použijte laskavě kopii této přihlášky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odmínky účasti: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left="360" w:right="-284" w:hanging="0"/>
        <w:jc w:val="both"/>
        <w:rPr>
          <w:szCs w:val="20"/>
        </w:rPr>
      </w:pPr>
      <w:r>
        <w:rPr>
          <w:rFonts w:cs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ložné: 7 900,- Kč ,- bez DPH ( zatím neplatit)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left="360" w:right="-284" w:hanging="0"/>
        <w:jc w:val="both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/>
        <w:t xml:space="preserve">Částka je splatná nejpozději v den uzávěrky, na </w:t>
      </w:r>
      <w:r>
        <w:rPr>
          <w:b/>
        </w:rPr>
        <w:t>účet č. 271 992 523 /0300 u ČSOB Hradec Králové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left="360" w:right="-284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V případě, že se po zaplacení nebudete moci kurzu zúčastnit, ani za sebe poslat 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náhradníka, </w:t>
      </w:r>
      <w:r>
        <w:rPr>
          <w:sz w:val="24"/>
          <w:szCs w:val="24"/>
        </w:rPr>
        <w:t>bude Vám vrácena celá částka vložného, nahlásíte-li tuto skutečnost nejpozději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 xml:space="preserve"> 23.08.2019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left="360" w:right="-284" w:hanging="0"/>
        <w:jc w:val="both"/>
        <w:rPr>
          <w:b/>
          <w:b/>
          <w:sz w:val="26"/>
          <w:szCs w:val="26"/>
        </w:rPr>
      </w:pPr>
      <w:r>
        <w:rPr/>
        <w:t xml:space="preserve">Na zprávu o neúčasti po tomto datu nebudeme moci z organizačních důvodů reflektovat a vložné Vám v takovém případě nebude vráceno.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left="360" w:right="-284" w:hanging="0"/>
        <w:jc w:val="both"/>
        <w:rPr/>
      </w:pPr>
      <w:r>
        <w:rPr>
          <w:b/>
          <w:sz w:val="26"/>
          <w:szCs w:val="26"/>
        </w:rPr>
        <w:t>U z á v ě r k a      p ř i h l á š e k     n a    š k o l e n í     j e    do  30.08. 2 0 1 9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left="360" w:right="-284" w:hanging="0"/>
        <w:jc w:val="both"/>
        <w:rPr>
          <w:b/>
          <w:b/>
          <w:szCs w:val="20"/>
        </w:rPr>
      </w:pPr>
      <w:r>
        <w:rPr>
          <w:b/>
          <w:sz w:val="26"/>
          <w:szCs w:val="26"/>
        </w:rPr>
        <w:t>Příhlášky zasílejte na emailovou adresu: katerina.chudobovak@zpanp.cz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left="360" w:right="-284" w:hanging="0"/>
        <w:jc w:val="both"/>
        <w:rPr/>
      </w:pPr>
      <w:r>
        <w:rPr/>
        <w:t xml:space="preserve">Po naplnění kapacity školícího střediska budou zájemci, které nebudeme moci zařadit do tohoto školení, informováni o dalším možném  termínu. </w:t>
      </w:r>
    </w:p>
    <w:p>
      <w:pPr>
        <w:pStyle w:val="Normal"/>
        <w:spacing w:before="120" w:after="200"/>
        <w:ind w:right="-284" w:hanging="0"/>
        <w:rPr/>
      </w:pPr>
      <w:r>
        <w:rPr>
          <w:rFonts w:cs="Calibri"/>
        </w:rPr>
        <w:t xml:space="preserve">      </w:t>
      </w:r>
      <w:r>
        <w:rPr/>
        <w:t>Těšíme  se  na další  úspěšnou spolupráci  a  přejeme Vám mnoho spokojenosti s měřicí a regulační               technikou ZPA Nová Paka, a.s.</w:t>
      </w:r>
    </w:p>
    <w:p>
      <w:pPr>
        <w:pStyle w:val="Normal"/>
        <w:spacing w:before="80" w:after="200"/>
        <w:ind w:right="-284"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200"/>
        <w:ind w:right="-284" w:hanging="0"/>
        <w:jc w:val="both"/>
        <w:rPr>
          <w:sz w:val="20"/>
        </w:rPr>
      </w:pPr>
      <w:r>
        <w:rPr/>
        <w:t>V Nové Pace,  dne  17.04.2019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uten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1:00Z</dcterms:created>
  <dc:creator>Marks</dc:creator>
  <dc:description/>
  <cp:keywords/>
  <dc:language>en-US</dc:language>
  <cp:lastModifiedBy>DELL-2CRRX2J</cp:lastModifiedBy>
  <dcterms:modified xsi:type="dcterms:W3CDTF">2019-04-17T08:30:00Z</dcterms:modified>
  <cp:revision>5</cp:revision>
  <dc:subject/>
  <dc:title>    </dc:title>
</cp:coreProperties>
</file>