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51435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27" r="-210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Závazná přihláška na odborné metrologické školení: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TÁŽ  A  SERVISNÍ ČINNOST STANOVENÝCH MĚŘIDEL,</w:t>
      </w:r>
    </w:p>
    <w:p>
      <w:pPr>
        <w:pStyle w:val="Normal"/>
        <w:ind w:right="-284" w:hanging="0"/>
        <w:jc w:val="center"/>
        <w:rPr>
          <w:b/>
          <w:b/>
          <w:szCs w:val="20"/>
          <w:u w:val="single"/>
        </w:rPr>
      </w:pPr>
      <w:r>
        <w:rPr>
          <w:b/>
          <w:sz w:val="26"/>
          <w:szCs w:val="26"/>
        </w:rPr>
        <w:t>VÝROBCE  ZPA Nová Paka, a. s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 až 18. května 2023,  Pension Trautenberk Studenec</w:t>
      </w:r>
    </w:p>
    <w:p>
      <w:pPr>
        <w:pStyle w:val="Normal"/>
        <w:ind w:right="-284" w:hanging="0"/>
        <w:jc w:val="center"/>
        <w:rPr/>
      </w:pPr>
      <w:hyperlink r:id="rId3">
        <w:r>
          <w:rPr>
            <w:rStyle w:val="InternetLink"/>
            <w:sz w:val="28"/>
          </w:rPr>
          <w:t>http://www.trautenberk.cz/</w:t>
        </w:r>
      </w:hyperlink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irma včetně adresy:  </w:t>
      </w:r>
    </w:p>
    <w:p>
      <w:pPr>
        <w:pStyle w:val="Normal"/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itul, jméno, příjmení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ová adresa:                                                       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 (mobil)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240" w:before="0" w:after="0"/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V současné době je uvedený pracovník držitelem oprávnění k montáži a servisu stanovených  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ěřidel ZPA Nová Paka, a.s., č. ...……………...…. ze dne ……..…………………..……………….</w:t>
      </w:r>
    </w:p>
    <w:p>
      <w:pPr>
        <w:pStyle w:val="Normal"/>
        <w:tabs>
          <w:tab w:val="clear" w:pos="708"/>
          <w:tab w:val="left" w:pos="5400" w:leader="none"/>
        </w:tabs>
        <w:ind w:right="-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montážní značka:……………………………………………………………………………………………………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240" w:before="0" w:after="0"/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b)   Uvedený pracovník dosud není držitelem „Oprávnění“ k montáži a servisu stanovených měřidel ZPA Nová Paka, a.s.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ložné   9 800,- Kč bude  uhrazeno  ve prospěch účtu č. 271 992 523/0300 u  ČSOB  </w:t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adec Králové.    J a k o     v a r i a b i l n í    s y m b o l    u v á d ě j t e    v a š e    I Č O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Závazná přihláška platí pouze pro jednoho účastníka. V případě většího zájmu použijte laskavě kopii této přihlášky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účasti: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ožné:  9 800,- Kč  bez DPH 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/>
      </w:pPr>
      <w:r>
        <w:rPr>
          <w:sz w:val="24"/>
          <w:szCs w:val="24"/>
        </w:rPr>
        <w:t xml:space="preserve">Částka je splatná po vystavení zálohové faktury, na </w:t>
      </w:r>
      <w:r>
        <w:rPr>
          <w:b/>
          <w:sz w:val="24"/>
          <w:szCs w:val="24"/>
        </w:rPr>
        <w:t>účet č. 271 992 523 /0300 u ČSOB Hradec Králové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/>
      </w:pPr>
      <w:r>
        <w:rPr>
          <w:sz w:val="24"/>
          <w:szCs w:val="24"/>
        </w:rPr>
        <w:t>V případě, že se po zaplacení nebudete moci kurzu zúčastnit, ani za sebe poslat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>
          <w:sz w:val="24"/>
          <w:szCs w:val="24"/>
        </w:rPr>
      </w:pPr>
      <w:r>
        <w:rPr>
          <w:sz w:val="24"/>
          <w:szCs w:val="24"/>
        </w:rPr>
        <w:t>náhradníka, bude Vám vrácena celá částka vložného, nahlásíte-li tuto skutečnost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/>
      </w:pPr>
      <w:r>
        <w:rPr>
          <w:sz w:val="24"/>
          <w:szCs w:val="24"/>
        </w:rPr>
        <w:t xml:space="preserve">nejpozději do </w:t>
      </w:r>
      <w:r>
        <w:rPr>
          <w:b/>
          <w:bCs/>
          <w:sz w:val="24"/>
          <w:szCs w:val="24"/>
        </w:rPr>
        <w:t xml:space="preserve"> 2.5.2023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zprávu o neúčasti po tomto datu nebudeme moci z organizačních důvodů reflektovat </w:t>
        <w:br/>
        <w:t xml:space="preserve">a vložné Vám v takovém případě nebude vráceno. 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/>
      </w:pPr>
      <w:r>
        <w:rPr>
          <w:b/>
          <w:sz w:val="24"/>
          <w:szCs w:val="24"/>
        </w:rPr>
        <w:t>U z á v ě r k a      p ř i h l á š e k     n a    š k o l e n í     j e    do  2. 5. 2023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hlášky zasílejte na emailovou adresu: katerina.chudobovak@zpanp.cz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naplnění kapacity školícího střediska budou zájemci, které nebudeme moci zařadit </w:t>
        <w:br/>
        <w:t xml:space="preserve">do tohoto školení, informováni o dalším možném  termínu. </w:t>
      </w:r>
    </w:p>
    <w:p>
      <w:pPr>
        <w:pStyle w:val="Normal"/>
        <w:spacing w:before="120" w:after="20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Těšíme  se  na další  úspěšnou spolupráci  a  přejeme Vám mnoho spokojenosti s měřicí </w:t>
        <w:br/>
        <w:t>a regulační technikou ZPA Nová Paka, a.s.</w:t>
      </w:r>
    </w:p>
    <w:p>
      <w:pPr>
        <w:pStyle w:val="Normal"/>
        <w:spacing w:before="80" w:after="200"/>
        <w:ind w:right="-284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80" w:after="20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 Nové Pace,  dne 13.2.2023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ZapfDingbats;Monotype Sorts" w:hAnsi="ZapfDingbats;Monotype Sorts" w:cs="ZapfDingbats;Monotype Sorts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utenber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2:00Z</dcterms:created>
  <dc:creator>Marks</dc:creator>
  <dc:description/>
  <dc:language>en-US</dc:language>
  <cp:lastModifiedBy>Nalezenec</cp:lastModifiedBy>
  <dcterms:modified xsi:type="dcterms:W3CDTF">2023-02-13T12:52:00Z</dcterms:modified>
  <cp:revision>2</cp:revision>
  <dc:subject/>
  <dc:title/>
</cp:coreProperties>
</file>