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1)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ní párou přímou metodo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708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173033580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1730335802"/>
            <w:bookmarkStart w:id="1" w:name="__Fieldmark__0_1730335802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1730335802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1730335802"/>
            <w:bookmarkStart w:id="3" w:name="__Fieldmark__1_1730335802"/>
            <w:bookmarkEnd w:id="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2_1730335802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1730335802"/>
            <w:bookmarkStart w:id="5" w:name="__Fieldmark__2_1730335802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6"/>
        <w:gridCol w:w="4187"/>
        <w:gridCol w:w="283"/>
        <w:gridCol w:w="30"/>
        <w:gridCol w:w="112"/>
        <w:gridCol w:w="265"/>
        <w:gridCol w:w="223"/>
        <w:gridCol w:w="1700"/>
        <w:gridCol w:w="17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 max. 16 znaků)</w:t>
            </w:r>
          </w:p>
        </w:tc>
        <w:tc>
          <w:tcPr>
            <w:tcW w:w="4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v předávacím potrubí (pára) Mv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v předávacím potrubí (pára)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ý absolutní tlak škrticího orgánu v předávacím potrubí (pára)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ý tlak průtokoměru pv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la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NÍ TLAK nebo PŘETLAK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plicitně ABSOLUTNÍ TLAK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8_1730335802"/>
                  <w:enabled/>
                  <w:ddList>
                    <w:result w:val="0"/>
                    <w:listEntry w:val=" "/>
                    <w:listEntry w:val="Absolutní tlak"/>
                    <w:listEntry w:val="Přetlak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8_1730335802"/>
            <w:bookmarkStart w:id="7" w:name="__Fieldmark__8_1730335802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tlaku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ový signál ze snímače tlak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1730335802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0_1730335802"/>
            <w:bookmarkStart w:id="9" w:name="__Fieldmark__10_1730335802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porový ve čtyřvodičovém zapojení </w:t>
            </w:r>
            <w:r>
              <w:rPr>
                <w:b/>
                <w:sz w:val="18"/>
              </w:rPr>
              <w:t>nebo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1730335802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1_1730335802"/>
            <w:bookmarkStart w:id="11" w:name="__Fieldmark__11_1730335802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2_1730335802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2_1730335802"/>
            <w:bookmarkStart w:id="13" w:name="__Fieldmark__12_1730335802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 1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1730335802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5_1730335802"/>
            <w:bookmarkStart w:id="15" w:name="__Fieldmark__15_1730335802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1730335802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7_1730335802"/>
            <w:bookmarkStart w:id="17" w:name="__Fieldmark__17_1730335802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4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H (vyšší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ineární proudový - z průtokoměru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1730335802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0_1730335802"/>
            <w:bookmarkStart w:id="19" w:name="__Fieldmark__20_1730335802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ab/>
        <w:t xml:space="preserve">Pro měření pomocí škrticích orgánů je třeba vyplnit tabulku: </w:t>
      </w:r>
      <w:r>
        <w:rPr>
          <w:b/>
          <w:sz w:val="16"/>
          <w:szCs w:val="16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4_1730335802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24_1730335802"/>
            <w:bookmarkStart w:id="21" w:name="__Fieldmark__24_1730335802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5_1730335802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5_1730335802"/>
            <w:bookmarkStart w:id="23" w:name="__Fieldmark__25_1730335802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36195</wp:posOffset>
                </wp:positionV>
                <wp:extent cx="6203950" cy="962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5pt;height:75.8pt;mso-wrap-distance-left:2.85pt;mso-wrap-distance-right:2.85pt;mso-wrap-distance-top:0pt;mso-wrap-distance-bottom:0pt;margin-top:2.8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97890" cy="581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6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5.8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7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přímou metodou</w:t>
    </w:r>
    <w:r>
      <w:rPr>
        <w:b/>
        <w:i/>
        <w:sz w:val="16"/>
        <w:szCs w:val="16"/>
      </w:rPr>
      <w:t xml:space="preserve">   TYP 459 - Měřič INMAT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Hana Suchardová</dc:creator>
  <dc:description/>
  <dc:language>en-US</dc:language>
  <cp:lastModifiedBy>Martincova</cp:lastModifiedBy>
  <cp:lastPrinted>2011-07-28T11:25:00Z</cp:lastPrinted>
  <dcterms:modified xsi:type="dcterms:W3CDTF">2018-02-26T13:46:00Z</dcterms:modified>
  <cp:revision>2</cp:revision>
  <dc:subject/>
  <dc:title>Snímač teploty odporový prostorový</dc:title>
</cp:coreProperties>
</file>