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</wp:posOffset>
            </wp:positionH>
            <wp:positionV relativeFrom="paragraph">
              <wp:posOffset>-31750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9</w:t>
      </w:r>
    </w:p>
    <w:p>
      <w:pPr>
        <w:pStyle w:val="Heading9"/>
        <w:jc w:val="right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Úvodní strana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>typ 45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481.8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</w:t>
      </w:r>
    </w:p>
    <w:p>
      <w:pPr>
        <w:pStyle w:val="Normal"/>
        <w:tabs>
          <w:tab w:val="clear" w:pos="680"/>
          <w:tab w:val="left" w:pos="552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680"/>
          <w:tab w:val="left" w:pos="5529" w:leader="none"/>
        </w:tabs>
        <w:jc w:val="right"/>
        <w:rPr>
          <w:b/>
          <w:b/>
        </w:rPr>
      </w:pPr>
      <w:r>
        <w:rPr/>
        <w:tab/>
        <w:tab/>
        <w:t xml:space="preserve">Datum vyplnění dotazníku: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2"/>
        <w:gridCol w:w="283"/>
        <w:gridCol w:w="284"/>
        <w:gridCol w:w="283"/>
        <w:gridCol w:w="284"/>
        <w:gridCol w:w="284"/>
        <w:gridCol w:w="283"/>
        <w:gridCol w:w="283"/>
        <w:gridCol w:w="283"/>
        <w:gridCol w:w="285"/>
        <w:gridCol w:w="440"/>
        <w:gridCol w:w="440"/>
        <w:gridCol w:w="440"/>
        <w:gridCol w:w="381"/>
      </w:tblGrid>
      <w:tr>
        <w:trPr>
          <w:trHeight w:val="556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ýrobk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31454159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314541594"/>
            <w:bookmarkStart w:id="1" w:name="__Fieldmark__1_314541594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_31454159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314541594"/>
            <w:bookmarkStart w:id="3" w:name="__Fieldmark__2_314541594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_314541594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314541594"/>
            <w:bookmarkStart w:id="5" w:name="__Fieldmark__3_314541594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_314541594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314541594"/>
            <w:bookmarkStart w:id="7" w:name="__Fieldmark__4_314541594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5_314541594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314541594"/>
            <w:bookmarkStart w:id="9" w:name="__Fieldmark__5_314541594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6_314541594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314541594"/>
            <w:bookmarkStart w:id="11" w:name="__Fieldmark__6_314541594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7_314541594"/>
                  <w:enabled/>
                  <w:ddList>
                    <w:result w:val="0"/>
                    <w:listEntry w:val=" "/>
                    <w:listEntry w:val="P1"/>
                    <w:listEntry w:val="P2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7_314541594"/>
            <w:bookmarkStart w:id="13" w:name="__Fieldmark__7_314541594"/>
            <w:bookmarkEnd w:id="1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8_314541594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8_314541594"/>
            <w:bookmarkStart w:id="15" w:name="__Fieldmark__8_314541594"/>
            <w:bookmarkEnd w:id="1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9_314541594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9_314541594"/>
            <w:bookmarkStart w:id="17" w:name="__Fieldmark__9_314541594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10_314541594"/>
                  <w:enabled/>
                  <w:ddList>
                    <w:result w:val="0"/>
                    <w:listEntry w:val=" 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10_314541594"/>
            <w:bookmarkStart w:id="19" w:name="__Fieldmark__10_314541594"/>
            <w:bookmarkEnd w:id="1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/>
              <w:t>Počet měřených okruh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1_314541594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1_314541594"/>
            <w:bookmarkStart w:id="21" w:name="__Fieldmark__11_314541594"/>
            <w:bookmarkEnd w:id="2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/>
              <w:t>Počet příloh (dotazníků pro jednotlivé okruhy, výpočty škrticích orgánů, …)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2_314541594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2" w:name="__Fieldmark__12_314541594"/>
            <w:bookmarkStart w:id="23" w:name="__Fieldmark__12_314541594"/>
            <w:bookmarkEnd w:id="2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Upozornění: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/>
        <w:t>Pro každý měřený okruh je třeba přiložit vyplněnou přílohu dotazníku dle aplikace: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hyperlink r:id="rId3">
        <w:r>
          <w:rPr>
            <w:rStyle w:val="InternetLink"/>
          </w:rPr>
          <w:t>D1_pára přímá _Měření průtoku a tepla předaného vodní párou přímou metodou.doc</w:t>
        </w:r>
      </w:hyperlink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hyperlink r:id="rId4">
        <w:r>
          <w:rPr>
            <w:rStyle w:val="InternetLink"/>
          </w:rPr>
          <w:t>D2_pára nepřímá_Měření průtoku a tepla předaného vodní párou nepřímou metodou.doc</w:t>
        </w:r>
      </w:hyperlink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hyperlink r:id="rId5">
        <w:r>
          <w:rPr>
            <w:rStyle w:val="InternetLink"/>
          </w:rPr>
          <w:t>D3_voda_Měření průtoku a tepla předaného vodou_měření chladu.doc</w:t>
        </w:r>
      </w:hyperlink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hyperlink r:id="rId6">
        <w:r>
          <w:rPr>
            <w:rStyle w:val="InternetLink"/>
          </w:rPr>
          <w:t>D4_kapaliny_Měření průtoku kapalin.doc</w:t>
        </w:r>
      </w:hyperlink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hyperlink r:id="rId7">
        <w:r>
          <w:rPr>
            <w:rStyle w:val="InternetLink"/>
          </w:rPr>
          <w:t>D5_plyny_Měření průtoku plynu.doc</w:t>
        </w:r>
      </w:hyperlink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hyperlink r:id="rId8">
        <w:r>
          <w:rPr>
            <w:rStyle w:val="InternetLink"/>
          </w:rPr>
          <w:t>D6_kondenzát_Měření průtoku a tepla v kondenzátu.doc</w:t>
        </w:r>
      </w:hyperlink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hyperlink r:id="rId9">
        <w:r>
          <w:rPr>
            <w:rStyle w:val="InternetLink"/>
          </w:rPr>
          <w:t>D7_pára nepřímá do 2500GJ_Měření průtoku a tepla předaného vodní párou do 2500GJ.doc</w:t>
        </w:r>
      </w:hyperlink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hyperlink r:id="rId10">
        <w:r>
          <w:rPr>
            <w:rStyle w:val="InternetLink"/>
          </w:rPr>
          <w:t>D8_plyny s koncentrací_Měření průtoku plynu.doc</w:t>
        </w:r>
      </w:hyperlink>
    </w:p>
    <w:p>
      <w:pPr>
        <w:pStyle w:val="Normal"/>
        <w:tabs>
          <w:tab w:val="clear" w:pos="6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rPr>
          <w:b/>
          <w:b/>
        </w:rPr>
      </w:pPr>
      <w:r>
        <w:rPr/>
        <w:t>Pro měření pomocí škrticích orgánů je třeba přiložit výpočet škrticího orgánu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7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15240</wp:posOffset>
                </wp:positionV>
                <wp:extent cx="6159500" cy="2336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pt;height:183.95pt;mso-wrap-distance-left:7.1pt;mso-wrap-distance-right:7.1pt;mso-wrap-distance-top:0pt;mso-wrap-distance-bottom:0pt;margin-top:1.2pt;mso-position-vertical-relative:text;margin-left:6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bookmarkStart w:id="24" w:name="_1521545565"/>
      <w:bookmarkEnd w:id="24"/>
      <w:r>
        <w:rPr/>
        <w:object w:dxaOrig="6807" w:dyaOrig="3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0.35pt;height:19.1pt" filled="f" o:ole="">
            <v:imagedata r:id="rId12" o:title=""/>
          </v:shape>
          <o:OLEObject Type="Embed" ProgID="Word.Document.12" ShapeID="ole_rId11" DrawAspect="Content" ObjectID="_197077202" r:id="rId11"/>
        </w:objec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284" w:top="85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drawing>
        <wp:inline distT="0" distB="0" distL="0" distR="0">
          <wp:extent cx="6114415" cy="1286510"/>
          <wp:effectExtent l="0" t="0" r="0" b="0"/>
          <wp:docPr id="4" name="rub_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ub_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241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97890" cy="5816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105" cy="488950"/>
                                <wp:effectExtent l="0" t="0" r="0" b="0"/>
                                <wp:docPr id="8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45.8pt;mso-wrap-distance-left:9.05pt;mso-wrap-distance-right:9.05pt;mso-wrap-distance-top:0pt;mso-wrap-distance-bottom:0pt;margin-top:8.3pt;mso-position-vertical-relative:text;margin-left:3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3105" cy="488950"/>
                          <wp:effectExtent l="0" t="0" r="0" b="0"/>
                          <wp:docPr id="9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>
        <w:i/>
        <w:i/>
        <w:sz w:val="16"/>
        <w:szCs w:val="16"/>
      </w:rPr>
    </w:pPr>
    <w:r>
      <w:rPr>
        <w:b/>
        <w:sz w:val="16"/>
        <w:szCs w:val="16"/>
      </w:rPr>
      <w:t>TP-200453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>DOTAZNÍK    TYP 459 - Měřič INMAT 59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Teplo/%23%20V15_07%20INMAT%2059%20-%20Inovace%20vyhodnocovac&#237;%20jednotky%20INMAT%2066/TP%20a%20N&#225;vody/Dotazn&#237;ky/459_D1_p&#225;ra%20p&#345;&#237;m&#225;%20_M&#283;&#345;en&#237;%20pr&#367;toku%20a%20tepla%20p&#345;edan&#233;ho%20vodn&#237;%20p&#225;rou%20p&#345;&#237;mou%20metodou.doc" TargetMode="External"/><Relationship Id="rId4" Type="http://schemas.openxmlformats.org/officeDocument/2006/relationships/hyperlink" Target="../../D:/Teplo/%23%20V15_07%20INMAT%2059%20-%20Inovace%20vyhodnocovac&#237;%20jednotky%20INMAT%2066/TP%20a%20N&#225;vody/Dotazn&#237;ky/459_D2_p&#225;ra%20nep&#345;&#237;m&#225;_M&#283;&#345;en&#237;%20pr&#367;toku%20a%20tepla%20p&#345;edan&#233;ho%20vodn&#237;%20p&#225;rou%20nep&#345;&#237;mou%20metodou.doc" TargetMode="External"/><Relationship Id="rId5" Type="http://schemas.openxmlformats.org/officeDocument/2006/relationships/hyperlink" Target="../../D:/Teplo/%23%20V15_07%20INMAT%2059%20-%20Inovace%20vyhodnocovac&#237;%20jednotky%20INMAT%2066/TP%20a%20N&#225;vody/Dotazn&#237;ky/459_D3_voda_M&#283;&#345;en&#237;%20pr&#367;toku%20a%20tepla%20p&#345;edan&#233;ho%20vodou_m&#283;&#345;en&#237;%20chladu.doc" TargetMode="External"/><Relationship Id="rId6" Type="http://schemas.openxmlformats.org/officeDocument/2006/relationships/hyperlink" Target="../../D:/Teplo/%23%20V15_07%20INMAT%2059%20-%20Inovace%20vyhodnocovac&#237;%20jednotky%20INMAT%2066/TP%20a%20N&#225;vody/Dotazn&#237;ky/459_D4_kapaliny_M&#283;&#345;en&#237;%20pr&#367;toku%20kapalin.doc" TargetMode="External"/><Relationship Id="rId7" Type="http://schemas.openxmlformats.org/officeDocument/2006/relationships/hyperlink" Target="../../D:/Teplo/%23%20V15_07%20INMAT%2059%20-%20Inovace%20vyhodnocovac&#237;%20jednotky%20INMAT%2066/TP%20a%20N&#225;vody/Dotazn&#237;ky/459_D5_plyny_M&#283;&#345;en&#237;%20pr&#367;toku%20plynu.doc" TargetMode="External"/><Relationship Id="rId8" Type="http://schemas.openxmlformats.org/officeDocument/2006/relationships/hyperlink" Target="../../D:/Teplo/%23%20V15_07%20INMAT%2059%20-%20Inovace%20vyhodnocovac&#237;%20jednotky%20INMAT%2066/TP%20a%20N&#225;vody/Dotazn&#237;ky/459_D6_kondenz&#225;t_M&#283;&#345;en&#237;%20pr&#367;toku%20a%20tepla%20v%20kondenz&#225;tu.doc" TargetMode="External"/><Relationship Id="rId9" Type="http://schemas.openxmlformats.org/officeDocument/2006/relationships/hyperlink" Target="../../D:/Teplo/%23%20V15_07%20INMAT%2059%20-%20Inovace%20vyhodnocovac&#237;%20jednotky%20INMAT%2066/TP%20a%20N&#225;vody/Dotazn&#237;ky/459_D7_p&#225;ra%20nep&#345;&#237;m&#225;%20do%202500GJ_M&#283;&#345;en&#237;%20pr&#367;toku%20a%20tepla%20p&#345;edan&#233;ho%20vodn&#237;%20p&#225;rou%20do%202500GJ.doc" TargetMode="External"/><Relationship Id="rId10" Type="http://schemas.openxmlformats.org/officeDocument/2006/relationships/hyperlink" Target="../../D:/Teplo/%23%20V15_07%20INMAT%2059%20-%20Inovace%20vyhodnocovac&#237;%20jednotky%20INMAT%2066/TP%20a%20N&#225;vody/Dotazn&#237;ky/459_D8_plyny%20s%20koncentrac&#237;_M&#283;&#345;en&#237;%20pr&#367;toku%20plynu.doc" TargetMode="External"/><Relationship Id="rId11" Type="http://schemas.openxmlformats.org/officeDocument/2006/relationships/package" Target="embeddings/oleObject1.docx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2:00Z</dcterms:created>
  <dc:creator>Hana Suchardová</dc:creator>
  <dc:description/>
  <cp:keywords/>
  <dc:language>en-US</dc:language>
  <cp:lastModifiedBy>Martincova</cp:lastModifiedBy>
  <cp:lastPrinted>2012-12-11T11:23:00Z</cp:lastPrinted>
  <dcterms:modified xsi:type="dcterms:W3CDTF">2018-02-26T13:56:00Z</dcterms:modified>
  <cp:revision>5</cp:revision>
  <dc:subject/>
  <dc:title>Snímač teploty odporový prostorový</dc:title>
</cp:coreProperties>
</file>