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-31750</wp:posOffset>
            </wp:positionV>
            <wp:extent cx="381000" cy="6762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TAZNÍK PRO INMAT 59 (Příloha č. 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right"/>
        <w:rPr/>
      </w:pPr>
      <w:r>
        <w:rPr>
          <w:rFonts w:cs="Arial"/>
          <w:i/>
          <w:sz w:val="24"/>
          <w:szCs w:val="24"/>
        </w:rPr>
        <w:t xml:space="preserve">Měření průtoku plynu s měřením dílčí složky 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Arial"/>
          <w:b/>
          <w:i/>
          <w:sz w:val="24"/>
          <w:szCs w:val="24"/>
        </w:rPr>
        <w:t>jednookruhové provedení</w:t>
      </w:r>
      <w:r>
        <w:rPr>
          <w:b/>
          <w:sz w:val="24"/>
        </w:rPr>
        <w:t xml:space="preserve"> </w:t>
        <w:tab/>
        <w:t>typ 45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481.8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1/ 2</w:t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>
          <w:b/>
        </w:rPr>
        <w:tab/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953"/>
        <w:gridCol w:w="1701"/>
        <w:gridCol w:w="1760"/>
      </w:tblGrid>
      <w:tr>
        <w:trPr>
          <w:trHeight w:val="28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Číslo okruh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až 3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0_1140623493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0_1140623493"/>
            <w:bookmarkStart w:id="1" w:name="__Fieldmark__0_1140623493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969"/>
        <w:gridCol w:w="425"/>
        <w:gridCol w:w="567"/>
        <w:gridCol w:w="142"/>
        <w:gridCol w:w="1521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 okruhu (max.16 znaků)</w:t>
            </w:r>
          </w:p>
        </w:tc>
        <w:tc>
          <w:tcPr>
            <w:tcW w:w="4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řený plyn viz Tabulka Měřený plyn - kódování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ó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Výpočtový průtok škrticího orgánu nebo rozsah průtokoměru Qv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ři parametrech </w:t>
              <w:tab/>
              <w:t xml:space="preserve">p =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kPa abs., t =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°C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počtová teplota škrticího orgánu nebo vztažná teplota průtokoměru tv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7515" w:leader="none"/>
              </w:tabs>
              <w:rPr>
                <w:sz w:val="18"/>
              </w:rPr>
            </w:pPr>
            <w:r>
              <w:rPr>
                <w:sz w:val="18"/>
              </w:rPr>
              <w:t>Výpočtový absolutní tlak škrticího orgánu nebo vztažný tlak průtokoměru pv</w:t>
              <w:tab/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imální provozní teplota plynu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imální provozní absolutní tlak plynu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ímač tla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OLUTNÍ TLAK nebo PŘETLAK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Implicitně ABSOLUTNÍ TLAK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0_1140623493"/>
                  <w:enabled/>
                  <w:ddList>
                    <w:result w:val="0"/>
                    <w:listEntry w:val=" "/>
                    <w:listEntry w:val="Absolutní tlak"/>
                    <w:listEntry w:val="Přetlak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10_1140623493"/>
            <w:bookmarkStart w:id="3" w:name="__Fieldmark__10_1140623493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rozsah snímače tlaku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proudový signál ze snímače tlaku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2_1140623493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4" w:name="__Fieldmark__12_1140623493"/>
            <w:bookmarkStart w:id="5" w:name="__Fieldmark__12_1140623493"/>
            <w:bookmarkEnd w:id="5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nímač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teplo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dporový ve čtyřvodičovém zapojení nebo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3_1140623493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13_1140623493"/>
            <w:bookmarkStart w:id="7" w:name="__Fieldmark__13_1140623493"/>
            <w:bookmarkEnd w:id="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převodníkem na unifikovaný proudový signá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4_1140623493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14_1140623493"/>
            <w:bookmarkStart w:id="9" w:name="__Fieldmark__14_1140623493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plynu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ignál průto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snímače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7_1140623493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10" w:name="__Fieldmark__17_1140623493"/>
            <w:bookmarkStart w:id="11" w:name="__Fieldmark__17_1140623493"/>
            <w:bookmarkEnd w:id="1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Fonts w:cs="Arial"/>
                <w:szCs w:val="18"/>
                <w:lang w:eastAsia="zh-CN"/>
              </w:rPr>
              <w:t xml:space="preserve">rozsah snímače diferenčního tlaku </w:t>
            </w:r>
            <w:r>
              <w:rPr>
                <w:rFonts w:cs="Arial"/>
                <w:bCs/>
                <w:szCs w:val="18"/>
                <w:lang w:eastAsia="zh-CN"/>
              </w:rPr>
              <w:t>dp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2 snímačů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9_1140623493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19_1140623493"/>
            <w:bookmarkStart w:id="13" w:name="__Fieldmark__19_1140623493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>
                <w:rFonts w:cs="Arial"/>
                <w:szCs w:val="18"/>
                <w:lang w:eastAsia="zh-CN"/>
              </w:rPr>
            </w:pPr>
            <w:r>
              <w:rPr/>
              <w:t>poměr rozsahů snímačů tlakové diference pro kaskádové zapojení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Contents2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lang w:val="en-US"/>
              </w:rPr>
              <w:t>(např. 2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lang w:eastAsia="zh-CN"/>
              </w:rPr>
              <w:t xml:space="preserve">rozsah snímače diferenčního tlaku </w:t>
            </w:r>
            <w:r>
              <w:rPr>
                <w:bCs/>
                <w:lang w:eastAsia="zh-CN"/>
              </w:rPr>
              <w:t>dpH (vyšší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proudový z průtokoměr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2_1140623493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14" w:name="__Fieldmark__22_1140623493"/>
            <w:bookmarkStart w:id="15" w:name="__Fieldmark__22_1140623493"/>
            <w:bookmarkEnd w:id="15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frekvenční z průtokoměr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ulsní z průtokoměru nebo plynoměr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 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epočet na st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,325  kPa,   0 °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1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6_1140623493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26_1140623493"/>
            <w:bookmarkStart w:id="17" w:name="__Fieldmark__26_1140623493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,325  kPa, 15 °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2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,0665 kPa, 20 °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iný stav pn =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kPa abs., tn =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°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4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ílčí slož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 složky nebo její kó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snímače objemové koncentra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%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proudový signál objemové koncentra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1_1140623493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18" w:name="__Fieldmark__31_1140623493"/>
            <w:bookmarkStart w:id="19" w:name="__Fieldmark__31_1140623493"/>
            <w:bookmarkEnd w:id="19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Hustota měřeného plynu</w:t>
              <w:tab/>
            </w:r>
            <w:r>
              <w:rPr>
                <w:rFonts w:cs="GreekS;Courier New" w:ascii="GreekS;Courier New" w:hAnsi="GreekS;Courier New"/>
                <w:b/>
                <w:sz w:val="18"/>
              </w:rPr>
              <w:t xml:space="preserve">r </w:t>
            </w:r>
            <w:r>
              <w:rPr>
                <w:sz w:val="18"/>
              </w:rPr>
              <w:t xml:space="preserve">při p =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kPa abs., t =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°C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18"/>
              </w:rPr>
              <w:t xml:space="preserve">         </w:t>
            </w:r>
            <w:r>
              <w:rPr>
                <w:sz w:val="18"/>
              </w:rPr>
              <w:t>[kg/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*)</w:t>
      </w:r>
      <w:r>
        <w:rPr>
          <w:sz w:val="18"/>
          <w:szCs w:val="18"/>
        </w:rPr>
        <w:tab/>
        <w:t xml:space="preserve">Pro měření pomocí škrticích orgánů je třeba vyplnit tabulku: </w:t>
      </w:r>
      <w:r>
        <w:rPr>
          <w:b/>
          <w:sz w:val="18"/>
          <w:szCs w:val="18"/>
        </w:rPr>
        <w:t>Pro měření pomocí škrticích orgánů a snímače tlakové diferenc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Složení plynu</w:t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220"/>
        <w:gridCol w:w="709"/>
        <w:gridCol w:w="1701"/>
        <w:gridCol w:w="2475"/>
      </w:tblGrid>
      <w:tr>
        <w:trPr>
          <w:trHeight w:val="280" w:hRule="exact"/>
          <w:cantSplit w:val="true"/>
        </w:trPr>
        <w:tc>
          <w:tcPr>
            <w:tcW w:w="4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ŽENÍ ZEMNÍHO PLYNU</w:t>
            </w:r>
          </w:p>
        </w:tc>
        <w:tc>
          <w:tcPr>
            <w:tcW w:w="48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 SMĚS PLYNU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oměrná hustota dv</w:t>
              <w:tab/>
              <w:tab/>
              <w:t xml:space="preserve">       [1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bsah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obsah 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ab/>
              <w:tab/>
              <w:tab/>
              <w:t>[mol %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[mol %]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obsah 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pro AGANX19mod.)</w:t>
            </w:r>
            <w:r>
              <w:rPr>
                <w:sz w:val="18"/>
              </w:rPr>
              <w:t xml:space="preserve"> </w:t>
              <w:tab/>
              <w:t>[mol %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[mol %]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obsah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pro SGERG-88)</w:t>
            </w:r>
            <w:r>
              <w:rPr>
                <w:sz w:val="18"/>
              </w:rPr>
              <w:tab/>
              <w:t>[mol %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[mol %]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spalné teplo Hs </w:t>
            </w:r>
            <w:r>
              <w:rPr>
                <w:i/>
                <w:iCs/>
                <w:sz w:val="18"/>
              </w:rPr>
              <w:t>(pro SGERG-88)</w:t>
            </w:r>
            <w:r>
              <w:rPr>
                <w:sz w:val="18"/>
              </w:rPr>
              <w:tab/>
              <w:t>[MJ/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[mol %]</w:t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80"/>
          <w:tab w:val="center" w:pos="4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284" w:top="851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680"/>
          <w:tab w:val="center" w:pos="4820" w:leader="none"/>
        </w:tabs>
        <w:rPr/>
      </w:pPr>
      <w:r>
        <w:rPr/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2/ 2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  <w:t>Pro měření pomocí škrticích orgánů a snímače tlakové diference:</w:t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97"/>
        <w:gridCol w:w="1633"/>
      </w:tblGrid>
      <w:tr>
        <w:trPr>
          <w:trHeight w:val="278" w:hRule="exac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eploty:    před / za</w:t>
            </w:r>
          </w:p>
        </w:tc>
        <w:tc>
          <w:tcPr>
            <w:tcW w:w="39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za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48_1140623493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0" w:name="__Fieldmark__48_1140623493"/>
            <w:bookmarkStart w:id="21" w:name="__Fieldmark__48_1140623493"/>
            <w:bookmarkEnd w:id="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laku:       před / za</w:t>
            </w:r>
          </w:p>
        </w:tc>
        <w:tc>
          <w:tcPr>
            <w:tcW w:w="3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před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49_1140623493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49_1140623493"/>
            <w:bookmarkStart w:id="23" w:name="__Fieldmark__49_1140623493"/>
            <w:bookmarkEnd w:id="2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  <w:t>K dotazníku je nutno přiložit výpočet škrticího orgánu, který obsahuje další potřebné údaje!</w:t>
            </w:r>
          </w:p>
        </w:tc>
      </w:tr>
    </w:tbl>
    <w:p>
      <w:pPr>
        <w:pStyle w:val="Normal"/>
        <w:tabs>
          <w:tab w:val="clear" w:pos="680"/>
          <w:tab w:val="center" w:pos="4820" w:leader="none"/>
        </w:tabs>
        <w:rPr>
          <w:rFonts w:cs="Arial"/>
          <w:sz w:val="18"/>
          <w:szCs w:val="18"/>
          <w:lang w:eastAsia="zh-CN"/>
        </w:rPr>
      </w:pPr>
      <w:r>
        <w:rPr>
          <w:rFonts w:cs="Arial"/>
          <w:sz w:val="18"/>
          <w:szCs w:val="18"/>
          <w:lang w:eastAsia="zh-CN"/>
        </w:rPr>
      </w:r>
    </w:p>
    <w:p>
      <w:pPr>
        <w:pStyle w:val="Normal"/>
        <w:tabs>
          <w:tab w:val="clear" w:pos="680"/>
          <w:tab w:val="center" w:pos="4820" w:leader="none"/>
        </w:tabs>
        <w:rPr>
          <w:rFonts w:cs="Arial"/>
          <w:sz w:val="18"/>
          <w:szCs w:val="18"/>
          <w:lang w:eastAsia="zh-CN"/>
        </w:rPr>
      </w:pPr>
      <w:r>
        <w:rPr>
          <w:rFonts w:cs="Arial"/>
          <w:sz w:val="18"/>
          <w:szCs w:val="18"/>
          <w:lang w:eastAsia="zh-CN"/>
        </w:rPr>
      </w:r>
    </w:p>
    <w:p>
      <w:pPr>
        <w:pStyle w:val="Normal"/>
        <w:rPr/>
      </w:pPr>
      <w:r>
        <w:rPr/>
        <w:t>Měřený plyn - kódování: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2444"/>
      </w:tblGrid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etylen C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čpavek NH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rgon A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thylen C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enzen 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utan C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hlor Cl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hlorovodík HC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helium 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vzdu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ethan CH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eon 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pan C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kyslík 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xid siřičitý S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irouhlík CS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sirovodík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oxid dusný 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usík N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vodík H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emní plyn</w:t>
              <w:tab/>
              <w:tab/>
              <w:tab/>
              <w:t>- je třeba vyplnit tabulku složení zemního plyn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xid uhličitý C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jiné médium</w:t>
              <w:tab/>
              <w:tab/>
              <w:tab/>
              <w:t>- je třeba vyplnit tabulku pro směs plyn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V dotazníku se vyplňují pouze údaje potřebné pro danou aplikaci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635</wp:posOffset>
                </wp:positionV>
                <wp:extent cx="6132830" cy="22104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174.05pt;mso-wrap-distance-left:7.1pt;mso-wrap-distance-right:7.1pt;mso-wrap-distance-top:0pt;mso-wrap-distance-bottom:0pt;margin-top:0.05pt;mso-position-vertical-relative:text;margin-left:7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38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284" w:top="851" w:footer="567" w:bottom="623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680"/>
          <w:tab w:val="center" w:pos="48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851" w:gutter="0" w:header="284" w:top="851" w:footer="567" w:bottom="623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reek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b/>
        <w:sz w:val="16"/>
        <w:szCs w:val="16"/>
      </w:rPr>
      <w:t>TP-200453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8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plynu s měřením dílčí složky</w:t>
    </w:r>
    <w:r>
      <w:rPr>
        <w:b/>
        <w:i/>
        <w:sz w:val="16"/>
        <w:szCs w:val="16"/>
      </w:rPr>
      <w:t xml:space="preserve">   TYP 459 - Měřič INMAT 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b/>
        <w:sz w:val="16"/>
        <w:szCs w:val="16"/>
      </w:rPr>
      <w:t>TP-200453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8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plynu s měřením dílčí složky</w:t>
    </w:r>
    <w:r>
      <w:rPr>
        <w:b/>
        <w:i/>
        <w:sz w:val="16"/>
        <w:szCs w:val="16"/>
      </w:rPr>
      <w:t xml:space="preserve">   TYP 459 - Měřič INMAT 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68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7Char1">
    <w:name w:val="Nadpis 7 Char1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qFormat/>
    <w:rPr>
      <w:b/>
      <w:bCs/>
      <w:caps/>
      <w:sz w:val="18"/>
    </w:rPr>
  </w:style>
  <w:style w:type="character" w:styleId="StandardCharCharChar">
    <w:name w:val="Standard Char Char Char"/>
    <w:qFormat/>
    <w:rPr>
      <w:rFonts w:ascii="Arial" w:hAnsi="Arial" w:cs="Arial"/>
      <w:sz w:val="16"/>
      <w:szCs w:val="16"/>
      <w:lang w:val="cs-CZ" w:bidi="ar-SA"/>
    </w:rPr>
  </w:style>
  <w:style w:type="character" w:styleId="StandardCharChar1">
    <w:name w:val="Standard Char Char1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andardCharCharCharChar">
    <w:name w:val="Standard Char Char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rka1">
    <w:name w:val="Odrážka 1"/>
    <w:basedOn w:val="Normal"/>
    <w:qFormat/>
    <w:pPr>
      <w:tabs>
        <w:tab w:val="clear" w:pos="680"/>
        <w:tab w:val="left" w:pos="360" w:leader="none"/>
      </w:tabs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680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680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680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tabs>
        <w:tab w:val="clear" w:pos="680"/>
        <w:tab w:val="left" w:pos="851" w:leader="none"/>
      </w:tabs>
      <w:ind w:firstLine="57"/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tabs>
        <w:tab w:val="clear" w:pos="851"/>
        <w:tab w:val="left" w:pos="4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eepLines/>
      <w:widowControl w:val="false"/>
      <w:jc w:val="left"/>
    </w:pPr>
    <w:rPr>
      <w:rFonts w:ascii="Courier New" w:hAnsi="Courier New" w:cs="Courier New"/>
    </w:rPr>
  </w:style>
  <w:style w:type="paragraph" w:styleId="Obsah">
    <w:name w:val="Obsah"/>
    <w:basedOn w:val="Normal"/>
    <w:next w:val="Normal"/>
    <w:qFormat/>
    <w:pPr>
      <w:jc w:val="left"/>
    </w:pPr>
    <w:rPr>
      <w:b/>
      <w:sz w:val="24"/>
    </w:rPr>
  </w:style>
  <w:style w:type="paragraph" w:styleId="Import5">
    <w:name w:val="Import 5"/>
    <w:basedOn w:val="Normal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jc w:val="left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Import2">
    <w:name w:val="Import 2"/>
    <w:basedOn w:val="Import0"/>
    <w:qFormat/>
    <w:pPr>
      <w:tabs>
        <w:tab w:val="clear" w:pos="680"/>
        <w:tab w:val="left" w:pos="1008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680"/>
        <w:tab w:val="left" w:pos="5904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680"/>
        <w:tab w:val="left" w:pos="576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680"/>
        <w:tab w:val="left" w:pos="1008" w:leader="none"/>
        <w:tab w:val="left" w:pos="5472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680"/>
        <w:tab w:val="left" w:pos="1008" w:leader="none"/>
        <w:tab w:val="left" w:pos="4032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680"/>
        <w:tab w:val="left" w:pos="5328" w:leader="none"/>
      </w:tabs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680"/>
        <w:tab w:val="left" w:pos="5472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680"/>
        <w:tab w:val="left" w:pos="6048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680"/>
        <w:tab w:val="left" w:pos="9360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680"/>
        <w:tab w:val="left" w:pos="4176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680"/>
        <w:tab w:val="left" w:pos="4320" w:leader="none"/>
      </w:tabs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tabs>
        <w:tab w:val="clear" w:pos="680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680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56:00Z</dcterms:created>
  <dc:creator>Hana Suchardová</dc:creator>
  <dc:description/>
  <dc:language>en-US</dc:language>
  <cp:lastModifiedBy>Martincova</cp:lastModifiedBy>
  <cp:lastPrinted>2012-12-11T11:59:00Z</cp:lastPrinted>
  <dcterms:modified xsi:type="dcterms:W3CDTF">2018-02-26T13:56:00Z</dcterms:modified>
  <cp:revision>2</cp:revision>
  <dc:subject/>
  <dc:title>Snímač teploty odporový prostorový</dc:title>
</cp:coreProperties>
</file>