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6)</w:t>
      </w:r>
    </w:p>
    <w:p>
      <w:pPr>
        <w:pStyle w:val="Heading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ření průtoku a tepla v kondenzát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45"/>
        <w:gridCol w:w="708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398197628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981976280"/>
            <w:bookmarkStart w:id="1" w:name="__Fieldmark__0_398197628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981976280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981976280"/>
            <w:bookmarkStart w:id="3" w:name="__Fieldmark__1_3981976280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2_3981976280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981976280"/>
            <w:bookmarkStart w:id="5" w:name="__Fieldmark__2_398197628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253"/>
        <w:gridCol w:w="283"/>
        <w:gridCol w:w="567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 max. 16 znaků)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ý průtok škrticího orgánu Mv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k</w:t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7_398197628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3981976280"/>
            <w:bookmarkStart w:id="7" w:name="__Fieldmark__7_3981976280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8_39819762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3981976280"/>
            <w:bookmarkStart w:id="9" w:name="__Fieldmark__8_3981976280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39819762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1_3981976280"/>
            <w:bookmarkStart w:id="11" w:name="__Fieldmark__11_3981976280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3_39819762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3_3981976280"/>
            <w:bookmarkStart w:id="13" w:name="__Fieldmark__13_3981976280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H (vyšší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39819762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6_3981976280"/>
            <w:bookmarkStart w:id="15" w:name="__Fieldmark__16_3981976280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981976280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20_3981976280"/>
            <w:bookmarkStart w:id="17" w:name="__Fieldmark__20_3981976280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6"/>
          <w:szCs w:val="16"/>
        </w:rPr>
        <w:t>*)</w:t>
      </w:r>
      <w:r>
        <w:rPr>
          <w:sz w:val="16"/>
          <w:szCs w:val="16"/>
        </w:rPr>
        <w:tab/>
        <w:t xml:space="preserve">Pro měření pomocí škrticích orgánů je třeba vyplnit tabulku: </w:t>
      </w:r>
      <w:r>
        <w:rPr>
          <w:b/>
          <w:sz w:val="16"/>
          <w:szCs w:val="16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1_398197628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1_3981976280"/>
            <w:bookmarkStart w:id="19" w:name="__Fieldmark__21_3981976280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2_398197628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2_3981976280"/>
            <w:bookmarkStart w:id="21" w:name="__Fieldmark__22_398197628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5040</wp:posOffset>
                </wp:positionH>
                <wp:positionV relativeFrom="paragraph">
                  <wp:posOffset>3810</wp:posOffset>
                </wp:positionV>
                <wp:extent cx="6132830" cy="155321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22.3pt;mso-wrap-distance-left:7.1pt;mso-wrap-distance-right:7.1pt;mso-wrap-distance-top:0pt;mso-wrap-distance-bottom:0pt;margin-top:0.3pt;mso-position-vertical-relative:text;margin-left:7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97890" cy="581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45.8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v kondenzátu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3:00Z</dcterms:created>
  <dc:creator>Hana Suchardová</dc:creator>
  <dc:description/>
  <dc:language>en-US</dc:language>
  <cp:lastModifiedBy>Martincova</cp:lastModifiedBy>
  <cp:lastPrinted>2012-12-11T11:19:00Z</cp:lastPrinted>
  <dcterms:modified xsi:type="dcterms:W3CDTF">2018-02-26T13:53:00Z</dcterms:modified>
  <cp:revision>2</cp:revision>
  <dc:subject/>
  <dc:title>Snímač teploty odporový prostorový</dc:title>
</cp:coreProperties>
</file>