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2)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ní párou nepřímou metodo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708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409759800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4097598009"/>
            <w:bookmarkStart w:id="1" w:name="__Fieldmark__0_4097598009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4097598009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4097598009"/>
            <w:bookmarkStart w:id="3" w:name="__Fieldmark__1_4097598009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2_4097598009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4097598009"/>
            <w:bookmarkStart w:id="5" w:name="__Fieldmark__2_4097598009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 max. 16 znaků)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tažná (nejčastější) teplota kondenzátu tvk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tažná (nejčastější) teplota v přívodním potrubí (pára) tv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tažný (nejčastější) absolutní tlak v přívodním potrubí (pára) p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ximální provozní absolutní tlak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NÍ TLAK nebo PŘETLAK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plicitně ABSOLUTNÍ TLA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4097598009"/>
                  <w:enabled/>
                  <w:ddList>
                    <w:result w:val="0"/>
                    <w:listEntry w:val=" "/>
                    <w:listEntry w:val="Absolutní tlak"/>
                    <w:listEntry w:val="Přetlak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11_4097598009"/>
            <w:bookmarkStart w:id="7" w:name="__Fieldmark__11_4097598009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tlaku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3_4097598009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3_4097598009"/>
            <w:bookmarkStart w:id="9" w:name="__Fieldmark__13_4097598009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</w:rPr>
              <w:t>Snímače 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4097598009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4_4097598009"/>
            <w:bookmarkStart w:id="11" w:name="__Fieldmark__14_4097598009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4097598009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5_4097598009"/>
            <w:bookmarkStart w:id="13" w:name="__Fieldmark__15_4097598009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12395</wp:posOffset>
                </wp:positionV>
                <wp:extent cx="6132830" cy="20294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59.8pt;mso-wrap-distance-left:7.1pt;mso-wrap-distance-right:7.1pt;mso-wrap-distance-top:0pt;mso-wrap-distance-bottom:0pt;margin-top:8.85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2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7:00Z</dcterms:created>
  <dc:creator>Hana Suchardová</dc:creator>
  <dc:description/>
  <dc:language>en-US</dc:language>
  <cp:lastModifiedBy>Martincova</cp:lastModifiedBy>
  <cp:lastPrinted>2012-12-11T11:19:00Z</cp:lastPrinted>
  <dcterms:modified xsi:type="dcterms:W3CDTF">2018-02-26T13:47:00Z</dcterms:modified>
  <cp:revision>2</cp:revision>
  <dc:subject/>
  <dc:title>Snímač teploty odporový prostorový</dc:title>
</cp:coreProperties>
</file>