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-3048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S</w:t>
      </w:r>
    </w:p>
    <w:p>
      <w:pPr>
        <w:pStyle w:val="Heading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ření průtoku kapali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1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1144660201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1144660201"/>
            <w:bookmarkStart w:id="1" w:name="__Fieldmark__1_1144660201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114466020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1144660201"/>
            <w:bookmarkStart w:id="3" w:name="__Fieldmark__2_1144660201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1144660201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1144660201"/>
            <w:bookmarkStart w:id="5" w:name="__Fieldmark__3_1144660201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/>
      </w:pPr>
      <w:r>
        <w:rPr/>
        <w:t>1. Okruh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111"/>
        <w:gridCol w:w="425"/>
        <w:gridCol w:w="567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2 řádky x  max.16 znaků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Měřená kapal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ý průtok škrticího orgánu Mv1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1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0_1144660201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0_1144660201"/>
            <w:bookmarkStart w:id="7" w:name="__Fieldmark__10_1144660201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1144660201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1_1144660201"/>
            <w:bookmarkStart w:id="9" w:name="__Fieldmark__11_1144660201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apaliny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4_1144660201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4_1144660201"/>
            <w:bookmarkStart w:id="11" w:name="__Fieldmark__14_1144660201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6_1144660201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2" w:name="__Fieldmark__16_1144660201"/>
            <w:bookmarkStart w:id="13" w:name="__Fieldmark__16_1144660201"/>
            <w:bookmarkEnd w:id="1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oměru - impulsní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0_1144660201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20_1144660201"/>
            <w:bookmarkStart w:id="15" w:name="__Fieldmark__20_1144660201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1_1144660201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1_1144660201"/>
            <w:bookmarkStart w:id="17" w:name="__Fieldmark__21_1144660201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80645</wp:posOffset>
                </wp:positionV>
                <wp:extent cx="6132830" cy="159448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25.55pt;mso-wrap-distance-left:7.1pt;mso-wrap-distance-right:7.1pt;mso-wrap-distance-top:0pt;mso-wrap-distance-bottom:0pt;margin-top:6.3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8225" cy="1285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777875" cy="531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5086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11430" rIns="36830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41.85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5086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4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kapalin</w:t>
    </w:r>
    <w:r>
      <w:rPr>
        <w:b/>
        <w:i/>
        <w:sz w:val="16"/>
        <w:szCs w:val="16"/>
      </w:rPr>
      <w:t xml:space="preserve">   TYP 457 - Měřič INMAT 57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2:00Z</dcterms:created>
  <dc:creator>Hana Suchardová</dc:creator>
  <dc:description/>
  <cp:keywords/>
  <dc:language>en-US</dc:language>
  <cp:lastModifiedBy>Martincova</cp:lastModifiedBy>
  <cp:lastPrinted>2012-02-14T11:55:00Z</cp:lastPrinted>
  <dcterms:modified xsi:type="dcterms:W3CDTF">2018-02-26T13:37:00Z</dcterms:modified>
  <cp:revision>7</cp:revision>
  <dc:subject/>
  <dc:title>Snímač teploty odporový prostorový</dc:title>
</cp:coreProperties>
</file>