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-6794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S</w:t>
      </w:r>
    </w:p>
    <w:p>
      <w:pPr>
        <w:pStyle w:val="Heading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ření průtoku a tepla předaného vodní párou přímou metodo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1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4040978520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4040978520"/>
            <w:bookmarkStart w:id="1" w:name="__Fieldmark__1_4040978520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_404097852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4040978520"/>
            <w:bookmarkStart w:id="3" w:name="__Fieldmark__2_4040978520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4040978520"/>
                  <w:enabled/>
                  <w:ddList>
                    <w:result w:val="0"/>
                    <w:listEntry w:val=" "/>
                    <w:listEntry w:val="P1"/>
                    <w:listEntry w:val="S0"/>
                    <w:listEntry w:val="S1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4040978520"/>
            <w:bookmarkStart w:id="5" w:name="__Fieldmark__3_404097852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4040978520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4040978520"/>
            <w:bookmarkStart w:id="7" w:name="__Fieldmark__4_4040978520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4040978520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4040978520"/>
            <w:bookmarkStart w:id="9" w:name="__Fieldmark__5_4040978520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4040978520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4040978520"/>
            <w:bookmarkStart w:id="11" w:name="__Fieldmark__6_4040978520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/h, GJ) nebo (MW,M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4040978520"/>
                  <w:enabled/>
                  <w:ddList>
                    <w:result w:val="0"/>
                    <w:listEntry w:val=" "/>
                    <w:listEntry w:val="MW, MWh"/>
                    <w:listEntry w:val="GJ/h"/>
                    <w:listEntry w:val="M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4040978520"/>
            <w:bookmarkStart w:id="13" w:name="__Fieldmark__7_4040978520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4040978520"/>
                  <w:enabled/>
                  <w:ddList>
                    <w:result w:val="0"/>
                    <w:listEntry w:val=" "/>
                    <w:listEntry w:val="GJ"/>
                    <w:listEntry w:val="M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4040978520"/>
            <w:bookmarkStart w:id="15" w:name="__Fieldmark__8_4040978520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6"/>
        <w:gridCol w:w="4187"/>
        <w:gridCol w:w="283"/>
        <w:gridCol w:w="30"/>
        <w:gridCol w:w="112"/>
        <w:gridCol w:w="265"/>
        <w:gridCol w:w="223"/>
        <w:gridCol w:w="1700"/>
        <w:gridCol w:w="17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2 řádky x max. 16 znaků)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v přívodním potrubí (pára) Mv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ýpočtová teplota škrticího orgánu v přívodním potrubí (pára)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ýpočtový absolutní tlak škrticího orgánu v přívodním potrubí (pára)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ý tlak průtokoměru pv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abs. tla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statického přetlaku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udový signál ze snímače přetlak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404097852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6_4040978520"/>
            <w:bookmarkStart w:id="17" w:name="__Fieldmark__16_4040978520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absolutního statického tlaku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udový signál ze snímače absolutního tlak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404097852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8_4040978520"/>
            <w:bookmarkStart w:id="19" w:name="__Fieldmark__18_4040978520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404097852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9_4040978520"/>
            <w:bookmarkStart w:id="21" w:name="__Fieldmark__19_4040978520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1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404097852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0_4040978520"/>
            <w:bookmarkStart w:id="23" w:name="__Fieldmark__20_4040978520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404097852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23_4040978520"/>
            <w:bookmarkStart w:id="25" w:name="__Fieldmark__23_4040978520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- z průtokoměru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404097852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5_4040978520"/>
            <w:bookmarkStart w:id="27" w:name="__Fieldmark__25_4040978520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9_404097852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9_4040978520"/>
            <w:bookmarkStart w:id="29" w:name="__Fieldmark__29_4040978520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0_404097852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30_4040978520"/>
            <w:bookmarkStart w:id="31" w:name="__Fieldmark__30_4040978520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ragraph">
                  <wp:posOffset>1270</wp:posOffset>
                </wp:positionV>
                <wp:extent cx="6132830" cy="638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50.3pt;mso-wrap-distance-left:7.1pt;mso-wrap-distance-right:7.1pt;mso-wrap-distance-top:0pt;mso-wrap-distance-bottom:0pt;margin-top:0.1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284" w:top="851" w:footer="56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5478145</wp:posOffset>
                          </wp:positionH>
                          <wp:positionV relativeFrom="paragraph">
                            <wp:posOffset>137160</wp:posOffset>
                          </wp:positionV>
                          <wp:extent cx="971550" cy="78105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71550" cy="78105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Defaul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6.5pt;height:61.5pt;mso-wrap-distance-left:9.05pt;mso-wrap-distance-right:9.05pt;mso-wrap-distance-top:0pt;mso-wrap-distance-bottom:0pt;margin-top:10.8pt;mso-position-vertical-relative:text;margin-left:431.3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Defaul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15340" cy="555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555" cy="462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43.75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0555" cy="4629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55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  <w:t xml:space="preserve">D2 -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přímou metodou</w:t>
    </w:r>
    <w:r>
      <w:rPr>
        <w:b/>
        <w:i/>
        <w:sz w:val="16"/>
        <w:szCs w:val="16"/>
      </w:rPr>
      <w:t xml:space="preserve">   TYP 457 - Měřič INMAT 57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3:00Z</dcterms:created>
  <dc:creator>Hana Suchardová</dc:creator>
  <dc:description/>
  <cp:keywords/>
  <dc:language>en-US</dc:language>
  <cp:lastModifiedBy>Martincova</cp:lastModifiedBy>
  <cp:lastPrinted>2011-07-28T11:25:00Z</cp:lastPrinted>
  <dcterms:modified xsi:type="dcterms:W3CDTF">2018-02-26T13:20:00Z</dcterms:modified>
  <cp:revision>8</cp:revision>
  <dc:subject/>
  <dc:title>Snímač teploty odporový prostorový</dc:title>
</cp:coreProperties>
</file>