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345</wp:posOffset>
            </wp:positionH>
            <wp:positionV relativeFrom="paragraph">
              <wp:posOffset>14605</wp:posOffset>
            </wp:positionV>
            <wp:extent cx="381000" cy="6762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TAZNÍK PRO INMAT 57D</w:t>
      </w:r>
    </w:p>
    <w:p>
      <w:pPr>
        <w:pStyle w:val="Heading9"/>
        <w:jc w:val="right"/>
        <w:rPr/>
      </w:pPr>
      <w:r>
        <w:rPr>
          <w:b/>
          <w:i/>
          <w:sz w:val="24"/>
          <w:szCs w:val="24"/>
        </w:rPr>
        <w:t>Měření průtoku a tepla předaného vodní párou nepřímou metodou</w:t>
      </w:r>
    </w:p>
    <w:p>
      <w:pPr>
        <w:pStyle w:val="Normal"/>
        <w:jc w:val="right"/>
        <w:rPr/>
      </w:pPr>
      <w:r>
        <w:rPr>
          <w:rFonts w:cs="Arial"/>
          <w:b/>
          <w:i/>
          <w:sz w:val="24"/>
          <w:szCs w:val="24"/>
        </w:rPr>
        <w:t xml:space="preserve">malé odběry do 2500 GJ/rok         </w:t>
      </w:r>
      <w:r>
        <w:rPr>
          <w:b/>
          <w:sz w:val="24"/>
        </w:rPr>
        <w:t>typ 45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81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3.05pt;width:481.8pt;height:2.9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1/ 2</w:t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/>
        <w:tab/>
        <w:t>Datum vyplnění dotazníku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42"/>
        <w:gridCol w:w="141"/>
        <w:gridCol w:w="284"/>
        <w:gridCol w:w="283"/>
        <w:gridCol w:w="284"/>
        <w:gridCol w:w="284"/>
        <w:gridCol w:w="283"/>
        <w:gridCol w:w="283"/>
        <w:gridCol w:w="283"/>
        <w:gridCol w:w="284"/>
        <w:gridCol w:w="440"/>
        <w:gridCol w:w="440"/>
        <w:gridCol w:w="440"/>
        <w:gridCol w:w="440"/>
      </w:tblGrid>
      <w:tr>
        <w:trPr>
          <w:trHeight w:val="28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výrobku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_2605710258"/>
                  <w:enabled/>
                  <w:ddList>
                    <w:result w:val="0"/>
                    <w:listEntry w:val=" "/>
                    <w:listEntry w:val="5"/>
                    <w:listEntry w:val="6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1_2605710258"/>
            <w:bookmarkStart w:id="1" w:name="__Fieldmark__1_2605710258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_2605710258"/>
                  <w:enabled/>
                  <w:ddList>
                    <w:result w:val="0"/>
                    <w:listEntry w:val=" 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2_2605710258"/>
            <w:bookmarkStart w:id="3" w:name="__Fieldmark__2_2605710258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_2605710258"/>
                  <w:enabled/>
                  <w:ddList>
                    <w:result w:val="0"/>
                    <w:listEntry w:val=" "/>
                    <w:listEntry w:val="0"/>
                    <w:listEntry w:val="7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3_2605710258"/>
            <w:bookmarkStart w:id="5" w:name="__Fieldmark__3_2605710258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4_2605710258"/>
                  <w:enabled/>
                  <w:ddList>
                    <w:result w:val="0"/>
                    <w:listEntry w:val=" "/>
                    <w:listEntry w:val="0"/>
                    <w:listEntry w:val="7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4_2605710258"/>
            <w:bookmarkStart w:id="7" w:name="__Fieldmark__4_2605710258"/>
            <w:bookmarkEnd w:id="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5_2605710258"/>
                  <w:enabled/>
                  <w:ddList>
                    <w:result w:val="0"/>
                    <w:listEntry w:val=" "/>
                    <w:listEntry w:val="P1"/>
                    <w:listEntry w:val="P2"/>
                    <w:listEntry w:val="S0"/>
                    <w:listEntry w:val="P5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5_2605710258"/>
            <w:bookmarkStart w:id="9" w:name="__Fieldmark__5_2605710258"/>
            <w:bookmarkEnd w:id="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6_2605710258"/>
                  <w:enabled/>
                  <w:ddList>
                    <w:result w:val="0"/>
                    <w:listEntry w:val=" "/>
                    <w:listEntry w:val="EU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6_2605710258"/>
            <w:bookmarkStart w:id="11" w:name="__Fieldmark__6_2605710258"/>
            <w:bookmarkEnd w:id="1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7_2605710258"/>
                  <w:enabled/>
                  <w:ddList>
                    <w:result w:val="0"/>
                    <w:listEntry w:val=" "/>
                    <w:listEntry w:val="P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7_2605710258"/>
            <w:bookmarkStart w:id="13" w:name="__Fieldmark__7_2605710258"/>
            <w:bookmarkEnd w:id="1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8_2605710258"/>
                  <w:enabled/>
                  <w:ddList>
                    <w:result w:val="0"/>
                    <w:listEntry w:val=" "/>
                    <w:listEntry w:val="SM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8_2605710258"/>
            <w:bookmarkStart w:id="15" w:name="__Fieldmark__8_2605710258"/>
            <w:bookmarkEnd w:id="1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tents2"/>
              <w:jc w:val="left"/>
              <w:rPr/>
            </w:pPr>
            <w:r>
              <w:rPr/>
              <w:t>Jednotka tepelného výkonu, energie a čtvrthodinového maxima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J/h, MW, k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GJ, MWh, kWh)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9_2605710258"/>
                  <w:enabled/>
                  <w:ddList>
                    <w:result w:val="0"/>
                    <w:listEntry w:val=" "/>
                    <w:listEntry w:val="GJ/h"/>
                    <w:listEntry w:val="MW"/>
                    <w:listEntry w:val="kW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9_2605710258"/>
            <w:bookmarkStart w:id="17" w:name="__Fieldmark__9_2605710258"/>
            <w:bookmarkEnd w:id="1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, </w:t>
            </w:r>
            <w:r>
              <w:fldChar w:fldCharType="begin">
                <w:ffData>
                  <w:name w:val="__Fieldmark__10_2605710258"/>
                  <w:enabled/>
                  <w:ddList>
                    <w:result w:val="0"/>
                    <w:listEntry w:val=" "/>
                    <w:listEntry w:val="GJ"/>
                    <w:listEntry w:val="MWh"/>
                    <w:listEntry w:val="kWh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8" w:name="__Fieldmark__10_2605710258"/>
            <w:bookmarkStart w:id="19" w:name="__Fieldmark__10_2605710258"/>
            <w:bookmarkEnd w:id="1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386"/>
        <w:gridCol w:w="2268"/>
        <w:gridCol w:w="1760"/>
      </w:tblGrid>
      <w:tr>
        <w:trPr>
          <w:trHeight w:val="278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ázev okruhů (2 řádky x max. 16 znaků)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969"/>
        <w:gridCol w:w="425"/>
        <w:gridCol w:w="568"/>
        <w:gridCol w:w="1663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tažná (nejčastější) teplota v předávacím potrubí (pára) tv1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tažný (nejčastější) absolutní tlak v předávacím potrubí (pára) pv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imální provozní teplota vodní pár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aximální provozní absolutní tlak pár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ímač přetlaku neb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. tla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zsah snímače statického </w:t>
            </w:r>
            <w:r>
              <w:rPr>
                <w:b/>
                <w:sz w:val="18"/>
              </w:rPr>
              <w:t>přetlak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udový signál ze snímače </w:t>
            </w:r>
            <w:r>
              <w:rPr>
                <w:b/>
                <w:sz w:val="18"/>
              </w:rPr>
              <w:t>přetlaku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8_2605710258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0" w:name="__Fieldmark__18_2605710258"/>
            <w:bookmarkStart w:id="21" w:name="__Fieldmark__18_2605710258"/>
            <w:bookmarkEnd w:id="2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ozsah snímače </w:t>
            </w:r>
            <w:r>
              <w:rPr>
                <w:b/>
                <w:sz w:val="18"/>
              </w:rPr>
              <w:t>absolutního</w:t>
            </w:r>
            <w:r>
              <w:rPr>
                <w:sz w:val="18"/>
              </w:rPr>
              <w:t xml:space="preserve"> statického tlak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roudový signál ze snímače </w:t>
            </w:r>
            <w:r>
              <w:rPr>
                <w:b/>
                <w:sz w:val="18"/>
              </w:rPr>
              <w:t>absolutního</w:t>
            </w:r>
            <w:r>
              <w:rPr>
                <w:sz w:val="18"/>
              </w:rPr>
              <w:t xml:space="preserve"> tlaku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0_2605710258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20_2605710258"/>
            <w:bookmarkStart w:id="23" w:name="__Fieldmark__20_2605710258"/>
            <w:bookmarkEnd w:id="2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Snímače teploty  </w:t>
            </w:r>
            <w:r>
              <w:rPr>
                <w:b/>
                <w:sz w:val="18"/>
                <w:szCs w:val="18"/>
              </w:rPr>
              <w:t>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dporové ve čtyřvodičovém zapojení nebo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1_2605710258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21_2605710258"/>
            <w:bookmarkStart w:id="25" w:name="__Fieldmark__21_2605710258"/>
            <w:bookmarkEnd w:id="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převodníkem na unifikovaný proudový signá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2_2605710258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6" w:name="__Fieldmark__22_2605710258"/>
            <w:bookmarkStart w:id="27" w:name="__Fieldmark__22_2605710258"/>
            <w:bookmarkEnd w:id="2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páry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rozsah převodníku teploty kondenzátu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okruh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969"/>
        <w:gridCol w:w="425"/>
        <w:gridCol w:w="568"/>
        <w:gridCol w:w="1663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růtokoměru (kondenzát) Mvk1</w:t>
            </w:r>
          </w:p>
        </w:tc>
        <w:tc>
          <w:tcPr>
            <w:tcW w:w="5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t/h]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Qvk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0 až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tažná (nejčastější) teplota kondenzátu tvk1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ál průto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frekvenční - z průtokoměru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0 až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ulsn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litr/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</w:rPr>
        <w:t>2. okruh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969"/>
        <w:gridCol w:w="425"/>
        <w:gridCol w:w="568"/>
        <w:gridCol w:w="1663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růtokoměru (kondenzát) Mvk2</w:t>
            </w:r>
          </w:p>
        </w:tc>
        <w:tc>
          <w:tcPr>
            <w:tcW w:w="5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t/h]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Qvk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0 až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tažná (nejčastější) teplota kondenzátu tvk2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ál průto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frekvenční - z průtokoměru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0 až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ulsn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litr/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2/ 2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</w:rPr>
        <w:t>3. okruh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969"/>
        <w:gridCol w:w="425"/>
        <w:gridCol w:w="568"/>
        <w:gridCol w:w="1663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růtokoměru (kondenzát) Mvk3</w:t>
            </w:r>
          </w:p>
        </w:tc>
        <w:tc>
          <w:tcPr>
            <w:tcW w:w="5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t/h]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Qvk3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0 až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tažná (nejčastější) teplota kondenzátu tvk3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ál průto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frekvenční - z průtokoměru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0 až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ulsn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litr/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kltF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tazník je určen pro měření dodávek tepla do 2500 GJ/rok dle stanoviska MPO, Č. j. 57410/01/5250 ze dne 12. prosince 2001 vyhodnocením z naměřeného množství kondenzátu v místě odběru, entalpie páry naměřené v nejbližším referenčním místě a technicky stanovené teploty kondenzátu v místě odběru.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r>
        <w:rPr>
          <w:sz w:val="18"/>
          <w:szCs w:val="18"/>
        </w:rPr>
        <w:t>*)</w:t>
        <w:tab/>
        <w:t xml:space="preserve">Teploměry musí být stejného typu (buď odporové se stejným základním odporem nebo teploměry s převodníkem na unifikovaný signál) . 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ab/>
        <w:t>Snímač tlaku a teploměry jsou společné pro všechny okruhy.</w:t>
      </w:r>
    </w:p>
    <w:p>
      <w:pPr>
        <w:pStyle w:val="Normal"/>
        <w:tabs>
          <w:tab w:val="clear" w:pos="680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ozn.:V dotazníku se vyplňují pouze údaje potřebné pro danou aplikaci</w:t>
      </w:r>
    </w:p>
    <w:p>
      <w:pPr>
        <w:pStyle w:val="Normal"/>
        <w:tabs>
          <w:tab w:val="clear" w:pos="680"/>
          <w:tab w:val="center" w:pos="4820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88365</wp:posOffset>
                </wp:positionH>
                <wp:positionV relativeFrom="paragraph">
                  <wp:posOffset>124460</wp:posOffset>
                </wp:positionV>
                <wp:extent cx="6132830" cy="31280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pt;height:246.3pt;mso-wrap-distance-left:7.1pt;mso-wrap-distance-right:7.1pt;mso-wrap-distance-top:0pt;mso-wrap-distance-bottom:0pt;margin-top:9.8pt;mso-position-vertical-relative:text;margin-left:69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31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284" w:top="851" w:footer="567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tbl>
          <w:tblPr>
            <w:tblW w:w="9738" w:type="dxa"/>
            <w:jc w:val="righ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38"/>
          </w:tblGrid>
          <w:tr>
            <w:trPr/>
            <w:tc>
              <w:tcPr>
                <w:tcW w:w="9738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/>
                  <w:t xml:space="preserve">Copyright </w:t>
                </w:r>
                <w:r>
                  <w:rPr>
                    <w:rFonts w:eastAsia="Symbol" w:cs="Symbol" w:ascii="Symbol" w:hAnsi="Symbol"/>
                  </w:rPr>
                  <w:t></w:t>
                </w:r>
                <w:r>
                  <w:rPr/>
                  <w:t xml:space="preserve"> ZPA Nová Paka, a.s.</w:t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2420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99585</wp:posOffset>
              </wp:positionH>
              <wp:positionV relativeFrom="paragraph">
                <wp:posOffset>105410</wp:posOffset>
              </wp:positionV>
              <wp:extent cx="760095" cy="5759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5022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502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45.35pt;mso-wrap-distance-left:9.05pt;mso-wrap-distance-right:9.05pt;mso-wrap-distance-top:0pt;mso-wrap-distance-bottom:0pt;margin-top:8.3pt;mso-position-vertical-relative:text;margin-left:338.5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5800" cy="5022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502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33695</wp:posOffset>
              </wp:positionH>
              <wp:positionV relativeFrom="paragraph">
                <wp:posOffset>-8890</wp:posOffset>
              </wp:positionV>
              <wp:extent cx="971550" cy="7810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61.5pt;mso-wrap-distance-left:9.05pt;mso-wrap-distance-right:9.05pt;mso-wrap-distance-top:0pt;mso-wrap-distance-bottom:0pt;margin-top:-0.7pt;mso-position-vertical-relative:text;margin-left:4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21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 xml:space="preserve">měření průtoku a tepla předaného vodní párou </w:t>
    </w:r>
    <w:r>
      <w:rPr>
        <w:sz w:val="16"/>
        <w:szCs w:val="16"/>
      </w:rPr>
      <w:t>do 2500GJ/rok</w:t>
    </w:r>
    <w:r>
      <w:rPr>
        <w:b/>
        <w:i/>
        <w:sz w:val="16"/>
        <w:szCs w:val="16"/>
      </w:rPr>
      <w:t xml:space="preserve">   TYP 457 - Měřič INMAT 57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21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 xml:space="preserve">měření průtoku a tepla předaného vodní párou </w:t>
    </w:r>
    <w:r>
      <w:rPr>
        <w:sz w:val="16"/>
        <w:szCs w:val="16"/>
      </w:rPr>
      <w:t>do 2500GJ/rok</w:t>
    </w:r>
    <w:r>
      <w:rPr>
        <w:b/>
        <w:i/>
        <w:sz w:val="16"/>
        <w:szCs w:val="16"/>
      </w:rPr>
      <w:t xml:space="preserve">   TYP 457 - Měřič INMAT 57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68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7Char1">
    <w:name w:val="Nadpis 7 Char1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qFormat/>
    <w:rPr>
      <w:b/>
      <w:bCs/>
      <w:caps/>
      <w:sz w:val="18"/>
    </w:rPr>
  </w:style>
  <w:style w:type="character" w:styleId="StandardCharCharChar">
    <w:name w:val="Standard Char Char Char"/>
    <w:qFormat/>
    <w:rPr>
      <w:rFonts w:ascii="Arial" w:hAnsi="Arial" w:cs="Arial"/>
      <w:sz w:val="16"/>
      <w:szCs w:val="16"/>
      <w:lang w:val="cs-CZ" w:bidi="ar-SA"/>
    </w:rPr>
  </w:style>
  <w:style w:type="character" w:styleId="StandardCharChar1">
    <w:name w:val="Standard Char Char1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andardCharCharCharChar">
    <w:name w:val="Standard Char Char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rka1">
    <w:name w:val="Odrážka 1"/>
    <w:basedOn w:val="Normal"/>
    <w:qFormat/>
    <w:pPr>
      <w:tabs>
        <w:tab w:val="clear" w:pos="680"/>
        <w:tab w:val="left" w:pos="360" w:leader="none"/>
      </w:tabs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680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680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Titulek"/>
    <w:qFormat/>
    <w:pPr/>
    <w:rPr>
      <w:sz w:val="16"/>
      <w:lang w:val="en-US" w:eastAsia="en-US"/>
    </w:rPr>
  </w:style>
  <w:style w:type="paragraph" w:styleId="Titulek2">
    <w:name w:val="Titulek2"/>
    <w:basedOn w:val="Standardntext"/>
    <w:qFormat/>
    <w:pPr>
      <w:tabs>
        <w:tab w:val="clear" w:pos="680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tabs>
        <w:tab w:val="clear" w:pos="680"/>
        <w:tab w:val="left" w:pos="851" w:leader="none"/>
      </w:tabs>
      <w:ind w:firstLine="57"/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tabs>
        <w:tab w:val="clear" w:pos="851"/>
        <w:tab w:val="left" w:pos="4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Char">
    <w:name w:val="Standard Char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Char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ANChar">
    <w:name w:val="Nadpis A+N Char"/>
    <w:basedOn w:val="Normal"/>
    <w:next w:val="Normal"/>
    <w:qFormat/>
    <w:pPr>
      <w:spacing w:before="240" w:after="0"/>
      <w:jc w:val="left"/>
      <w:outlineLvl w:val="0"/>
    </w:pPr>
    <w:rPr>
      <w:b/>
      <w:caps/>
      <w:spacing w:val="40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eepLines/>
      <w:widowControl w:val="false"/>
      <w:jc w:val="left"/>
    </w:pPr>
    <w:rPr>
      <w:rFonts w:ascii="Courier New" w:hAnsi="Courier New" w:cs="Courier New"/>
    </w:rPr>
  </w:style>
  <w:style w:type="paragraph" w:styleId="Obsah">
    <w:name w:val="Obsah"/>
    <w:basedOn w:val="Normal"/>
    <w:next w:val="Normal"/>
    <w:qFormat/>
    <w:pPr>
      <w:jc w:val="left"/>
    </w:pPr>
    <w:rPr>
      <w:b/>
      <w:sz w:val="24"/>
    </w:rPr>
  </w:style>
  <w:style w:type="paragraph" w:styleId="Import5">
    <w:name w:val="Import 5"/>
    <w:basedOn w:val="Normal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jc w:val="left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Import2">
    <w:name w:val="Import 2"/>
    <w:basedOn w:val="Import0"/>
    <w:qFormat/>
    <w:pPr>
      <w:tabs>
        <w:tab w:val="clear" w:pos="680"/>
        <w:tab w:val="left" w:pos="1008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680"/>
        <w:tab w:val="left" w:pos="5904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680"/>
        <w:tab w:val="left" w:pos="576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680"/>
        <w:tab w:val="left" w:pos="1008" w:leader="none"/>
        <w:tab w:val="left" w:pos="5472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680"/>
        <w:tab w:val="left" w:pos="1008" w:leader="none"/>
        <w:tab w:val="left" w:pos="4032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680"/>
        <w:tab w:val="left" w:pos="5328" w:leader="none"/>
      </w:tabs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680"/>
        <w:tab w:val="left" w:pos="5472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680"/>
        <w:tab w:val="left" w:pos="6048" w:leader="none"/>
      </w:tabs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680"/>
        <w:tab w:val="left" w:pos="9360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680"/>
        <w:tab w:val="left" w:pos="4176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680"/>
        <w:tab w:val="left" w:pos="4320" w:leader="none"/>
      </w:tabs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tabs>
        <w:tab w:val="clear" w:pos="680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680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tF2">
    <w:name w:val="Zákl.t. F2"/>
    <w:basedOn w:val="Normal"/>
    <w:qFormat/>
    <w:pPr>
      <w:ind w:left="284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5:00Z</dcterms:created>
  <dc:creator>Hana Suchardová</dc:creator>
  <dc:description/>
  <cp:keywords/>
  <dc:language>en-US</dc:language>
  <cp:lastModifiedBy>Martincova</cp:lastModifiedBy>
  <cp:lastPrinted>2014-05-21T12:06:00Z</cp:lastPrinted>
  <dcterms:modified xsi:type="dcterms:W3CDTF">2018-02-26T13:34:00Z</dcterms:modified>
  <cp:revision>6</cp:revision>
  <dc:subject/>
  <dc:title>Snímač teploty odporový prostorový</dc:title>
</cp:coreProperties>
</file>