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345</wp:posOffset>
            </wp:positionH>
            <wp:positionV relativeFrom="paragraph">
              <wp:posOffset>1460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Heading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ření průtoku a tepla v kondenzátu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dvouokruhové provedení</w:t>
        <w:tab/>
      </w:r>
      <w:r>
        <w:rPr>
          <w:b/>
          <w:sz w:val="24"/>
        </w:rPr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42"/>
        <w:gridCol w:w="141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361864063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3618640630"/>
            <w:bookmarkStart w:id="1" w:name="__Fieldmark__1_3618640630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3618640630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3618640630"/>
            <w:bookmarkStart w:id="3" w:name="__Fieldmark__2_3618640630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3618640630"/>
                  <w:enabled/>
                  <w:ddList>
                    <w:result w:val="0"/>
                    <w:listEntry w:val=" "/>
                    <w:listEntry w:val="P2"/>
                    <w:listEntry w:val="S0"/>
                    <w:listEntry w:val="S2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3618640630"/>
            <w:bookmarkStart w:id="5" w:name="__Fieldmark__3_3618640630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3618640630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3618640630"/>
            <w:bookmarkStart w:id="7" w:name="__Fieldmark__4_3618640630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3618640630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3618640630"/>
            <w:bookmarkStart w:id="9" w:name="__Fieldmark__5_3618640630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3618640630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3618640630"/>
            <w:bookmarkStart w:id="11" w:name="__Fieldmark__6_3618640630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7_3618640630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_3618640630"/>
            <w:bookmarkStart w:id="13" w:name="__Fieldmark__7_3618640630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8_3618640630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8_3618640630"/>
            <w:bookmarkStart w:id="15" w:name="__Fieldmark__8_3618640630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2268"/>
        <w:gridCol w:w="1760"/>
      </w:tblGrid>
      <w:tr>
        <w:trPr>
          <w:trHeight w:val="278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ů (2 řádky x max. 16 znaků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1. okruh</w:t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253"/>
        <w:gridCol w:w="850"/>
        <w:gridCol w:w="1702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Mvk1 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ebo rozsah průtokoměru Qvk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ebo vztažná teplota průtokoměru tvk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Teploty </w:t>
            </w:r>
            <w:r>
              <w:rPr/>
              <w:t>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4_3618640630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4_3618640630"/>
            <w:bookmarkStart w:id="17" w:name="__Fieldmark__14_3618640630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5_361864063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5_3618640630"/>
            <w:bookmarkStart w:id="19" w:name="__Fieldmark__15_3618640630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ondenzátu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8_361864063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18_3618640630"/>
            <w:bookmarkStart w:id="21" w:name="__Fieldmark__18_3618640630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361864063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0_3618640630"/>
            <w:bookmarkStart w:id="23" w:name="__Fieldmark__20_3618640630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1H (vyšší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3_361864063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4" w:name="__Fieldmark__23_3618640630"/>
            <w:bookmarkStart w:id="25" w:name="__Fieldmark__23_3618640630"/>
            <w:bookmarkEnd w:id="2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mpulsní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ěření obousměrným průtokoměrem (implicitně </w:t>
            </w:r>
            <w:r>
              <w:rPr>
                <w:b/>
                <w:bCs/>
                <w:sz w:val="18"/>
              </w:rPr>
              <w:t>NE</w:t>
            </w:r>
            <w:r>
              <w:rPr>
                <w:sz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ANO, N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7_3618640630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" w:name="__Fieldmark__27_3618640630"/>
            <w:bookmarkStart w:id="27" w:name="__Fieldmark__27_3618640630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/>
        <w:t>**)</w:t>
        <w:tab/>
        <w:t>Teploměry použité u obou okruhů musí být stejného typu (buď odporové se stejným základním odporem nebo teploměry s převodníkem na unifikovaný signál) 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8_361864063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8_3618640630"/>
            <w:bookmarkStart w:id="29" w:name="__Fieldmark__28_3618640630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9_361864063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29_3618640630"/>
            <w:bookmarkStart w:id="31" w:name="__Fieldmark__29_3618640630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tabs>
          <w:tab w:val="clear" w:pos="680"/>
          <w:tab w:val="left" w:pos="5529" w:leader="none"/>
        </w:tabs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93140</wp:posOffset>
                </wp:positionH>
                <wp:positionV relativeFrom="paragraph">
                  <wp:posOffset>8255</wp:posOffset>
                </wp:positionV>
                <wp:extent cx="6132830" cy="1924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51.55pt;mso-wrap-distance-left:7.1pt;mso-wrap-distance-right:7.1pt;mso-wrap-distance-top:0pt;mso-wrap-distance-bottom:0pt;margin-top:0.65pt;mso-position-vertical-relative:text;margin-left:7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/>
          <w:b/>
        </w:rPr>
        <w:t>2</w:t>
      </w:r>
      <w:r>
        <w:rPr/>
        <w:t>. okruh</w:t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253"/>
        <w:gridCol w:w="850"/>
        <w:gridCol w:w="1702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Mvk2 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k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k2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Teploty </w:t>
            </w:r>
            <w:r>
              <w:rPr/>
              <w:t>*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4_3618640630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34_3618640630"/>
            <w:bookmarkStart w:id="33" w:name="__Fieldmark__34_3618640630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5_361864063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35_3618640630"/>
            <w:bookmarkStart w:id="35" w:name="__Fieldmark__35_3618640630"/>
            <w:bookmarkEnd w:id="3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ondenzátu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8_361864063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36" w:name="__Fieldmark__38_3618640630"/>
            <w:bookmarkStart w:id="37" w:name="__Fieldmark__38_3618640630"/>
            <w:bookmarkEnd w:id="3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0_361864063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40_3618640630"/>
            <w:bookmarkStart w:id="39" w:name="__Fieldmark__40_3618640630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2H (vyšší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3_361864063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40" w:name="__Fieldmark__43_3618640630"/>
            <w:bookmarkStart w:id="41" w:name="__Fieldmark__43_3618640630"/>
            <w:bookmarkEnd w:id="4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mpulsní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ěření obousměrným průtokoměrem (implicitně </w:t>
            </w:r>
            <w:r>
              <w:rPr>
                <w:b/>
                <w:bCs/>
                <w:sz w:val="18"/>
              </w:rPr>
              <w:t>NE</w:t>
            </w:r>
            <w:r>
              <w:rPr>
                <w:sz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ANO, N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7_3618640630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47_3618640630"/>
            <w:bookmarkStart w:id="43" w:name="__Fieldmark__47_3618640630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/>
        <w:t>**)</w:t>
        <w:tab/>
        <w:t>Teploměry použité u obou okruhů musí být stejného typu (buď odporové se stejným základním odporem nebo teploměry s převodníkem na unifikovaný signál) 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48_361864063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48_3618640630"/>
            <w:bookmarkStart w:id="45" w:name="__Fieldmark__48_3618640630"/>
            <w:bookmarkEnd w:id="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49_361864063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49_3618640630"/>
            <w:bookmarkStart w:id="47" w:name="__Fieldmark__49_3618640630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6985</wp:posOffset>
                </wp:positionV>
                <wp:extent cx="6132830" cy="225806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77.8pt;mso-wrap-distance-left:7.1pt;mso-wrap-distance-right:7.1pt;mso-wrap-distance-top:0pt;mso-wrap-distance-bottom:0pt;margin-top:0.55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760095" cy="575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45.35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395595</wp:posOffset>
              </wp:positionH>
              <wp:positionV relativeFrom="paragraph">
                <wp:posOffset>635</wp:posOffset>
              </wp:positionV>
              <wp:extent cx="752475" cy="71437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85pt;margin-top:0.05pt;width:59.2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20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v kondenzátu</w:t>
    </w:r>
    <w:r>
      <w:rPr>
        <w:b/>
        <w:i/>
        <w:sz w:val="16"/>
        <w:szCs w:val="16"/>
      </w:rPr>
      <w:t xml:space="preserve">   TYP 457 - Měřič INMAT 57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20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v kondenzátu</w:t>
    </w:r>
    <w:r>
      <w:rPr>
        <w:b/>
        <w:i/>
        <w:sz w:val="16"/>
        <w:szCs w:val="16"/>
      </w:rPr>
      <w:t xml:space="preserve">   TYP 457 - Měřič INMAT 5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3:00Z</dcterms:created>
  <dc:creator>Hana Suchardová</dc:creator>
  <dc:description/>
  <cp:keywords/>
  <dc:language>en-US</dc:language>
  <cp:lastModifiedBy>Martincova</cp:lastModifiedBy>
  <cp:lastPrinted>2012-12-11T11:19:00Z</cp:lastPrinted>
  <dcterms:modified xsi:type="dcterms:W3CDTF">2018-02-26T13:33:00Z</dcterms:modified>
  <cp:revision>6</cp:revision>
  <dc:subject/>
  <dc:title>Snímač teploty odporový prostorový</dc:title>
</cp:coreProperties>
</file>