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ření průtoku a tepla v kondenzátu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jednookruhové provedení</w:t>
        <w:tab/>
      </w: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96278732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3962787327"/>
            <w:bookmarkStart w:id="1" w:name="__Fieldmark__1_3962787327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3962787327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3962787327"/>
            <w:bookmarkStart w:id="3" w:name="__Fieldmark__2_3962787327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3962787327"/>
                  <w:enabled/>
                  <w:ddList>
                    <w:result w:val="0"/>
                    <w:listEntry w:val=" "/>
                    <w:listEntry w:val="P1"/>
                    <w:listEntry w:val="S0"/>
                    <w:listEntry w:val="S1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3962787327"/>
            <w:bookmarkStart w:id="5" w:name="__Fieldmark__3_3962787327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3962787327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3962787327"/>
            <w:bookmarkStart w:id="7" w:name="__Fieldmark__4_3962787327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3962787327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3962787327"/>
            <w:bookmarkStart w:id="9" w:name="__Fieldmark__5_3962787327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3962787327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3962787327"/>
            <w:bookmarkStart w:id="11" w:name="__Fieldmark__6_3962787327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3962787327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3962787327"/>
            <w:bookmarkStart w:id="13" w:name="__Fieldmark__7_3962787327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3962787327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3962787327"/>
            <w:bookmarkStart w:id="15" w:name="__Fieldmark__8_3962787327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253"/>
        <w:gridCol w:w="283"/>
        <w:gridCol w:w="567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2 řádky x max. 16 znaků)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Mvl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ebo rozsah průtokoměru Qvl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ebo vztažná teplota průtokoměru tvl1</w:t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3962787327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4_3962787327"/>
            <w:bookmarkStart w:id="17" w:name="__Fieldmark__14_3962787327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396278732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5_3962787327"/>
            <w:bookmarkStart w:id="19" w:name="__Fieldmark__15_3962787327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396278732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18_3962787327"/>
            <w:bookmarkStart w:id="21" w:name="__Fieldmark__18_3962787327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396278732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0_3962787327"/>
            <w:bookmarkStart w:id="23" w:name="__Fieldmark__20_3962787327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H (vyšší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396278732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23_3962787327"/>
            <w:bookmarkStart w:id="25" w:name="__Fieldmark__23_3962787327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3962787327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27_3962787327"/>
            <w:bookmarkStart w:id="27" w:name="__Fieldmark__27_396278732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ab/>
        <w:t xml:space="preserve">Pro měření pomocí škrticích orgánů je třeba vyplnit tabulku: </w:t>
      </w:r>
      <w:r>
        <w:rPr>
          <w:b/>
          <w:sz w:val="16"/>
          <w:szCs w:val="16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8_3962787327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8_3962787327"/>
            <w:bookmarkStart w:id="29" w:name="__Fieldmark__28_3962787327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9_3962787327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9_3962787327"/>
            <w:bookmarkStart w:id="31" w:name="__Fieldmark__29_3962787327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ragraph">
                  <wp:posOffset>3810</wp:posOffset>
                </wp:positionV>
                <wp:extent cx="6132830" cy="15532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22.3pt;mso-wrap-distance-left:7.1pt;mso-wrap-distance-right:7.1pt;mso-wrap-distance-top:0pt;mso-wrap-distance-bottom:0pt;margin-top:0.3pt;mso-position-vertical-relative:text;margin-left:7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9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v kondenzátu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jc w:val="left"/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Hana Suchardová</dc:creator>
  <dc:description/>
  <cp:keywords/>
  <dc:language>en-US</dc:language>
  <cp:lastModifiedBy>Martincova</cp:lastModifiedBy>
  <cp:lastPrinted>2012-12-11T11:19:00Z</cp:lastPrinted>
  <dcterms:modified xsi:type="dcterms:W3CDTF">2018-02-26T13:33:00Z</dcterms:modified>
  <cp:revision>6</cp:revision>
  <dc:subject/>
  <dc:title>Snímač teploty odporový prostorový</dc:title>
</cp:coreProperties>
</file>