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-61595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7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right"/>
        <w:rPr/>
      </w:pPr>
      <w:r>
        <w:rPr>
          <w:rFonts w:cs="Arial"/>
          <w:i/>
          <w:sz w:val="24"/>
          <w:szCs w:val="24"/>
        </w:rPr>
        <w:t xml:space="preserve">Měření průtoku plynu s měřením dílčí složky  </w:t>
      </w:r>
    </w:p>
    <w:p>
      <w:pPr>
        <w:pStyle w:val="Normal"/>
        <w:jc w:val="right"/>
        <w:rPr/>
      </w:pPr>
      <w:r>
        <w:rPr>
          <w:rFonts w:cs="Arial"/>
          <w:b/>
          <w:i/>
          <w:sz w:val="24"/>
          <w:szCs w:val="24"/>
        </w:rPr>
        <w:t>jednookruhové provedení</w:t>
      </w:r>
      <w:r>
        <w:rPr>
          <w:b/>
          <w:sz w:val="24"/>
        </w:rPr>
        <w:t xml:space="preserve"> </w:t>
        <w:tab/>
        <w:t>typ 4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3.05pt;width:481.8pt;height:2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1/ 2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  <w:t>Datum vyplnění dotazníku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283"/>
        <w:gridCol w:w="284"/>
        <w:gridCol w:w="283"/>
        <w:gridCol w:w="284"/>
        <w:gridCol w:w="284"/>
        <w:gridCol w:w="283"/>
        <w:gridCol w:w="283"/>
        <w:gridCol w:w="283"/>
        <w:gridCol w:w="284"/>
        <w:gridCol w:w="440"/>
        <w:gridCol w:w="440"/>
        <w:gridCol w:w="440"/>
        <w:gridCol w:w="44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379213918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_3792139186"/>
            <w:bookmarkStart w:id="1" w:name="__Fieldmark__1_3792139186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_3792139186"/>
                  <w:enabled/>
                  <w:ddList>
                    <w:result w:val="0"/>
                    <w:listEntry w:val=" 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2_3792139186"/>
            <w:bookmarkStart w:id="3" w:name="__Fieldmark__2_3792139186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3_3792139186"/>
                  <w:enabled/>
                  <w:ddList>
                    <w:result w:val="0"/>
                    <w:listEntry w:val=" "/>
                    <w:listEntry w:val="P3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3_3792139186"/>
            <w:bookmarkStart w:id="5" w:name="__Fieldmark__3_3792139186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4_3792139186"/>
                  <w:enabled/>
                  <w:ddList>
                    <w:result w:val="0"/>
                    <w:listEntry w:val=" "/>
                    <w:listEntry w:val="EU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4_3792139186"/>
            <w:bookmarkStart w:id="7" w:name="__Fieldmark__4_3792139186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5_3792139186"/>
                  <w:enabled/>
                  <w:ddList>
                    <w:result w:val="0"/>
                    <w:listEntry w:val=" "/>
                    <w:listEntry w:val="P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5_3792139186"/>
            <w:bookmarkStart w:id="9" w:name="__Fieldmark__5_3792139186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6_3792139186"/>
                  <w:enabled/>
                  <w:ddList>
                    <w:result w:val="0"/>
                    <w:listEntry w:val=" "/>
                    <w:listEntry w:val="SM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6_3792139186"/>
            <w:bookmarkStart w:id="11" w:name="__Fieldmark__6_3792139186"/>
            <w:bookmarkEnd w:id="1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969"/>
        <w:gridCol w:w="425"/>
        <w:gridCol w:w="567"/>
        <w:gridCol w:w="142"/>
        <w:gridCol w:w="1521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okruhu (2 řádky x  max.16 znaků)</w:t>
            </w:r>
          </w:p>
        </w:tc>
        <w:tc>
          <w:tcPr>
            <w:tcW w:w="2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řený plyn viz Tabulka Měřený plyn - kódování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ó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ýpočtový průtok škrticího orgánu nebo rozsah průtokoměru Qv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ři parametrech </w:t>
              <w:tab/>
              <w:t xml:space="preserve">p =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kPa abs., t =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tová teplota škrticího orgánu nebo vztažná teplota průtokoměru tv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7515" w:leader="none"/>
              </w:tabs>
              <w:rPr/>
            </w:pPr>
            <w:r>
              <w:rPr>
                <w:sz w:val="18"/>
              </w:rPr>
              <w:t>Výpočtový absolutní tlak škrticího orgánu nebo vztažný tlak průtokoměru pv1</w:t>
              <w:tab/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ální provozní teplota plynu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ální provozní absolutní tlak plynu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ímač přetla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abs. tla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zsah snímače statického </w:t>
            </w:r>
            <w:r>
              <w:rPr>
                <w:b/>
                <w:sz w:val="18"/>
              </w:rPr>
              <w:t>přetlak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proudový signál </w:t>
            </w:r>
            <w:r>
              <w:rPr>
                <w:b/>
              </w:rPr>
              <w:t>přetlaku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8_3792139186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2" w:name="__Fieldmark__18_3792139186"/>
            <w:bookmarkStart w:id="13" w:name="__Fieldmark__18_3792139186"/>
            <w:bookmarkEnd w:id="13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rozsah snímače </w:t>
            </w:r>
            <w:r>
              <w:rPr>
                <w:b/>
              </w:rPr>
              <w:t>absolutního</w:t>
            </w:r>
            <w:r>
              <w:rPr/>
              <w:t xml:space="preserve"> statického tlak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proudový signál ze snímače </w:t>
            </w:r>
            <w:r>
              <w:rPr>
                <w:b/>
              </w:rPr>
              <w:t>absolutního</w:t>
            </w:r>
            <w:r>
              <w:rPr/>
              <w:t xml:space="preserve"> tlaku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0_3792139186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4" w:name="__Fieldmark__20_3792139186"/>
            <w:bookmarkStart w:id="15" w:name="__Fieldmark__20_3792139186"/>
            <w:bookmarkEnd w:id="1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teplo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ý ve čtyřvodičovém zapojení nebo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1_3792139186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21_3792139186"/>
            <w:bookmarkStart w:id="17" w:name="__Fieldmark__21_3792139186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2_3792139186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22_3792139186"/>
            <w:bookmarkStart w:id="19" w:name="__Fieldmark__22_3792139186"/>
            <w:bookmarkEnd w:id="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plynu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ignál průto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5_3792139186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0" w:name="__Fieldmark__25_3792139186"/>
            <w:bookmarkStart w:id="21" w:name="__Fieldmark__25_3792139186"/>
            <w:bookmarkEnd w:id="2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2 snímačů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7_3792139186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27_3792139186"/>
            <w:bookmarkStart w:id="23" w:name="__Fieldmark__27_3792139186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>
                <w:rFonts w:cs="Arial"/>
                <w:szCs w:val="18"/>
                <w:lang w:eastAsia="zh-CN"/>
              </w:rPr>
            </w:pPr>
            <w:r>
              <w:rPr/>
              <w:t>poměr rozsahů snímačů tlakové diference pro kaskádové zapojení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lang w:val="en-US"/>
              </w:rPr>
              <w:t>(např. 2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1H (vyšší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proudový z průtokomě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0_3792139186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4" w:name="__Fieldmark__30_3792139186"/>
            <w:bookmarkStart w:id="25" w:name="__Fieldmark__30_3792139186"/>
            <w:bookmarkEnd w:id="2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frekvenční z průtokomě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 z průtokoměru nebo plynomě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 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epočet na st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1,325  kPa,   0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1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4_379213918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34_3792139186"/>
            <w:bookmarkStart w:id="27" w:name="__Fieldmark__34_3792139186"/>
            <w:bookmarkEnd w:id="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,325  kPa, 15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2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,0665 kPa, 20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iný stav pn =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kPa abs., tn =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4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ílčí slož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složky nebo její kó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snímače objemové koncentra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%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proudový signál objemové koncentra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9_3792139186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8" w:name="__Fieldmark__39_3792139186"/>
            <w:bookmarkStart w:id="29" w:name="__Fieldmark__39_3792139186"/>
            <w:bookmarkEnd w:id="29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Hustota měřeného plynu</w:t>
              <w:tab/>
            </w:r>
            <w:r>
              <w:rPr>
                <w:rFonts w:cs="GreekS;Courier New" w:ascii="GreekS;Courier New" w:hAnsi="GreekS;Courier New"/>
                <w:b/>
                <w:sz w:val="18"/>
              </w:rPr>
              <w:t xml:space="preserve">r </w:t>
            </w:r>
            <w:r>
              <w:rPr>
                <w:sz w:val="18"/>
              </w:rPr>
              <w:t xml:space="preserve">při p =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kPa abs., t =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[kg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Složení plynu</w:t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20"/>
        <w:gridCol w:w="709"/>
        <w:gridCol w:w="1701"/>
        <w:gridCol w:w="2475"/>
      </w:tblGrid>
      <w:tr>
        <w:trPr>
          <w:trHeight w:val="280" w:hRule="exact"/>
          <w:cantSplit w:val="true"/>
        </w:trPr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ŽENÍ ZEMNÍHO PLYNU</w:t>
            </w:r>
          </w:p>
        </w:tc>
        <w:tc>
          <w:tcPr>
            <w:tcW w:w="48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 SMĚS PLYNU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měrná hustota dv</w:t>
              <w:tab/>
              <w:tab/>
              <w:t xml:space="preserve">       [1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bsah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bsah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ab/>
              <w:tab/>
              <w:tab/>
              <w:t>[mol %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bsah 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pro AGANX19mod.)</w:t>
            </w:r>
            <w:r>
              <w:rPr>
                <w:sz w:val="18"/>
              </w:rPr>
              <w:t xml:space="preserve"> </w:t>
              <w:tab/>
              <w:t>[mol %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bsah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pro SGERG-88)</w:t>
            </w:r>
            <w:r>
              <w:rPr>
                <w:sz w:val="18"/>
              </w:rPr>
              <w:tab/>
              <w:t>[mol %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spalné teplo Hs </w:t>
            </w:r>
            <w:r>
              <w:rPr>
                <w:i/>
                <w:iCs/>
                <w:sz w:val="18"/>
              </w:rPr>
              <w:t>(pro SGERG-88)</w:t>
            </w:r>
            <w:r>
              <w:rPr>
                <w:sz w:val="18"/>
              </w:rPr>
              <w:tab/>
              <w:t>[MJ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2/ 2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56_3792139186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56_3792139186"/>
            <w:bookmarkStart w:id="31" w:name="__Fieldmark__56_3792139186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57_3792139186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57_3792139186"/>
            <w:bookmarkStart w:id="33" w:name="__Fieldmark__57_3792139186"/>
            <w:bookmarkEnd w:id="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tabs>
          <w:tab w:val="clear" w:pos="680"/>
          <w:tab w:val="center" w:pos="4820" w:leader="none"/>
        </w:tabs>
        <w:rPr>
          <w:rFonts w:cs="Arial"/>
          <w:sz w:val="18"/>
          <w:szCs w:val="18"/>
          <w:lang w:eastAsia="zh-CN"/>
        </w:rPr>
      </w:pPr>
      <w:r>
        <w:rPr>
          <w:rFonts w:cs="Arial"/>
          <w:sz w:val="18"/>
          <w:szCs w:val="18"/>
          <w:lang w:eastAsia="zh-CN"/>
        </w:rPr>
      </w:r>
    </w:p>
    <w:p>
      <w:pPr>
        <w:pStyle w:val="Normal"/>
        <w:tabs>
          <w:tab w:val="clear" w:pos="680"/>
          <w:tab w:val="center" w:pos="4820" w:leader="none"/>
        </w:tabs>
        <w:rPr>
          <w:rFonts w:cs="Arial"/>
          <w:sz w:val="18"/>
          <w:szCs w:val="18"/>
          <w:lang w:eastAsia="zh-CN"/>
        </w:rPr>
      </w:pPr>
      <w:r>
        <w:rPr>
          <w:rFonts w:cs="Arial"/>
          <w:sz w:val="18"/>
          <w:szCs w:val="18"/>
          <w:lang w:eastAsia="zh-CN"/>
        </w:rPr>
      </w:r>
    </w:p>
    <w:p>
      <w:pPr>
        <w:pStyle w:val="Normal"/>
        <w:rPr/>
      </w:pPr>
      <w:r>
        <w:rPr/>
        <w:t>Měřený plyn - kódování: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2444"/>
      </w:tblGrid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etylen 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čpavek NH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rgon 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thylen 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enzen 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utan C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hlor C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hlorovodík HC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elium 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zdu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ethan CH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eon 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pan C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yslík 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xid siřičitý S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irouhlík CS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sirovodík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xid dusný 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usík N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odík 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mní plyn</w:t>
              <w:tab/>
              <w:tab/>
              <w:tab/>
              <w:t>- je třeba vyplnit tabulku složení zemního ply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xid uhličitý C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jiné médium</w:t>
              <w:tab/>
              <w:tab/>
              <w:tab/>
              <w:t>- je třeba vyplnit tabulku pro směs ply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6132830" cy="22104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74.05pt;mso-wrap-distance-left:7.1pt;mso-wrap-distance-right:7.1pt;mso-wrap-distance-top:0pt;mso-wrap-distance-bottom:0pt;margin-top:0.05pt;mso-position-vertical-relative:text;margin-left:7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41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851" w:gutter="0" w:header="284" w:top="851" w:footer="567" w:bottom="62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eek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8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 s měřením dílčí složky</w:t>
    </w:r>
    <w:r>
      <w:rPr>
        <w:b/>
        <w:i/>
        <w:sz w:val="16"/>
        <w:szCs w:val="16"/>
      </w:rPr>
      <w:t xml:space="preserve">   TYP 457 - Měřič INMAT 57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8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 s měřením dílčí složky</w:t>
    </w:r>
    <w:r>
      <w:rPr>
        <w:b/>
        <w:i/>
        <w:sz w:val="16"/>
        <w:szCs w:val="16"/>
      </w:rPr>
      <w:t xml:space="preserve">   TYP 457 - Měřič INMAT 57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9:00Z</dcterms:created>
  <dc:creator>Hana Suchardová</dc:creator>
  <dc:description/>
  <cp:keywords/>
  <dc:language>en-US</dc:language>
  <cp:lastModifiedBy>Martincova</cp:lastModifiedBy>
  <cp:lastPrinted>2012-12-11T11:59:00Z</cp:lastPrinted>
  <dcterms:modified xsi:type="dcterms:W3CDTF">2018-02-26T13:32:00Z</dcterms:modified>
  <cp:revision>7</cp:revision>
  <dc:subject/>
  <dc:title>Snímač teploty odporový prostorový</dc:title>
</cp:coreProperties>
</file>