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770</wp:posOffset>
            </wp:positionH>
            <wp:positionV relativeFrom="paragraph">
              <wp:posOffset>-4254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jc w:val="right"/>
        <w:rPr/>
      </w:pPr>
      <w:r>
        <w:rPr>
          <w:rFonts w:cs="Arial"/>
          <w:i/>
          <w:sz w:val="24"/>
          <w:szCs w:val="24"/>
        </w:rPr>
        <w:t xml:space="preserve">Měření průtoku plynu  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dvouookruhové provedení</w:t>
      </w:r>
      <w:r>
        <w:rPr>
          <w:b/>
          <w:sz w:val="24"/>
        </w:rPr>
        <w:t xml:space="preserve"> </w:t>
        <w:tab/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3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440"/>
        <w:gridCol w:w="440"/>
        <w:gridCol w:w="440"/>
        <w:gridCol w:w="44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427685431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4276854317"/>
            <w:bookmarkStart w:id="1" w:name="__Fieldmark__1_4276854317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4276854317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4276854317"/>
            <w:bookmarkStart w:id="3" w:name="__Fieldmark__2_4276854317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4276854317"/>
                  <w:enabled/>
                  <w:ddList>
                    <w:result w:val="0"/>
                    <w:listEntry w:val=" "/>
                    <w:listEntry w:val="P4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4276854317"/>
            <w:bookmarkStart w:id="5" w:name="__Fieldmark__3_4276854317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4276854317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4_4276854317"/>
            <w:bookmarkStart w:id="7" w:name="__Fieldmark__4_4276854317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4276854317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5_4276854317"/>
            <w:bookmarkStart w:id="9" w:name="__Fieldmark__5_4276854317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4276854317"/>
                  <w:enabled/>
                  <w:ddList>
                    <w:result w:val="0"/>
                    <w:listEntry w:val=" "/>
                    <w:listEntry w:val="SM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6_4276854317"/>
            <w:bookmarkStart w:id="11" w:name="__Fieldmark__6_4276854317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709"/>
        <w:gridCol w:w="1521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ů (2 řádky x  max.16 znaků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řený plyn viz Tabulka Měřený plyn – kódování  (stejný pro oba okruhy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kód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1. okruh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992"/>
        <w:gridCol w:w="142"/>
        <w:gridCol w:w="1521"/>
        <w:gridCol w:w="1804"/>
      </w:tblGrid>
      <w:tr>
        <w:trPr>
          <w:trHeight w:val="58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ýpočtový průtok škrticího orgánu nebo rozsah průtokoměru Qv1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ři parametrech </w:t>
              <w:tab/>
              <w:t xml:space="preserve">p =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52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1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7515" w:leader="none"/>
              </w:tabs>
              <w:rPr/>
            </w:pPr>
            <w:r>
              <w:rPr>
                <w:sz w:val="18"/>
              </w:rPr>
              <w:t>Výpočtový absolutní tlak škrticího orgánu nebo vztažný tlak průtokoměru pv1</w:t>
              <w:tab/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absolutní tlak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abs.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sah snímače statického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proudový signál </w:t>
            </w:r>
            <w:r>
              <w:rPr>
                <w:b/>
              </w:rPr>
              <w:t>přetlak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8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2" w:name="__Fieldmark__18_4276854317"/>
            <w:bookmarkStart w:id="13" w:name="__Fieldmark__18_4276854317"/>
            <w:bookmarkEnd w:id="1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rozsah snímače </w:t>
            </w:r>
            <w:r>
              <w:rPr>
                <w:b/>
              </w:rPr>
              <w:t>absolutního</w:t>
            </w:r>
            <w:r>
              <w:rPr/>
              <w:t xml:space="preserve"> statického tlaku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proudový signál ze snímače </w:t>
            </w:r>
            <w:r>
              <w:rPr>
                <w:b/>
              </w:rPr>
              <w:t>absolutního</w:t>
            </w:r>
            <w:r>
              <w:rPr/>
              <w:t xml:space="preserve"> tlak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20_4276854317"/>
            <w:bookmarkStart w:id="15" w:name="__Fieldmark__20_4276854317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  <w:r>
              <w:rPr>
                <w:b/>
                <w:sz w:val="18"/>
                <w:szCs w:val="18"/>
              </w:rPr>
              <w:t>*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4276854317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1_4276854317"/>
            <w:bookmarkStart w:id="17" w:name="__Fieldmark__21_4276854317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2_4276854317"/>
            <w:bookmarkStart w:id="19" w:name="__Fieldmark__22_4276854317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lyn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ignál průto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5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0" w:name="__Fieldmark__25_4276854317"/>
            <w:bookmarkStart w:id="21" w:name="__Fieldmark__25_4276854317"/>
            <w:bookmarkEnd w:id="2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z průtokomě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7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2" w:name="__Fieldmark__27_4276854317"/>
            <w:bookmarkStart w:id="23" w:name="__Fieldmark__27_4276854317"/>
            <w:bookmarkEnd w:id="2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z průtokomě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 z průtokoměru nebo plynoměru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řepočet na st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  0 °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1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1_427685431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4" w:name="__Fieldmark__31_4276854317"/>
            <w:bookmarkStart w:id="25" w:name="__Fieldmark__31_4276854317"/>
            <w:bookmarkEnd w:id="2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15 °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,0665 kPa, 20 °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iný stav pn = </w:t>
            </w:r>
            <w:r>
              <w:fldChar w:fldCharType="begin">
                <w:ffData>
                  <w:name w:val="Unnamed Copy 1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kPa abs., tn =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ustota měřeného plynu</w:t>
              <w:tab/>
            </w:r>
            <w:r>
              <w:rPr>
                <w:rFonts w:cs="GreekS;Courier New" w:ascii="GreekS;Courier New" w:hAnsi="GreekS;Courier New"/>
                <w:b/>
                <w:sz w:val="18"/>
              </w:rPr>
              <w:t xml:space="preserve">r </w:t>
            </w:r>
            <w:r>
              <w:rPr>
                <w:sz w:val="18"/>
              </w:rPr>
              <w:t xml:space="preserve">při p =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[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**)</w:t>
      </w:r>
      <w:r>
        <w:rPr>
          <w:sz w:val="18"/>
          <w:szCs w:val="18"/>
        </w:rPr>
        <w:tab/>
        <w:t>Teploměry použité u obou okruhů musí být stejného typu (buď odporové se stejným základním odporem nebo teploměry s převodníkem na unifikovaný signál)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37_4276854317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37_4276854317"/>
            <w:bookmarkStart w:id="27" w:name="__Fieldmark__37_4276854317"/>
            <w:bookmarkEnd w:id="2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38_4276854317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8" w:name="__Fieldmark__38_4276854317"/>
            <w:bookmarkStart w:id="29" w:name="__Fieldmark__38_4276854317"/>
            <w:bookmarkEnd w:id="2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94080</wp:posOffset>
                </wp:positionH>
                <wp:positionV relativeFrom="paragraph">
                  <wp:posOffset>635</wp:posOffset>
                </wp:positionV>
                <wp:extent cx="6132830" cy="1419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419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24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11.8pt;mso-wrap-distance-left:7.1pt;mso-wrap-distance-right:7.1pt;mso-wrap-distance-top:0pt;mso-wrap-distance-bottom:0pt;margin-top:0.05pt;mso-position-vertical-relative:text;margin-left:7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24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 3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</w:rPr>
        <w:t>2</w:t>
      </w:r>
      <w:r>
        <w:rPr/>
        <w:t>. okruh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3969"/>
        <w:gridCol w:w="992"/>
        <w:gridCol w:w="142"/>
        <w:gridCol w:w="1521"/>
        <w:gridCol w:w="1804"/>
      </w:tblGrid>
      <w:tr>
        <w:trPr>
          <w:trHeight w:val="58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095" w:type="dxa"/>
            <w:gridSpan w:val="4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ýpočtový průtok škrticího orgánu nebo rozsah průtokoměru Qv2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při parametrech </w:t>
              <w:tab/>
              <w:t xml:space="preserve">p =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521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ýpočtová teplota škrticího orgánu nebo vztažná teplota průtokoměru tv2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680"/>
                <w:tab w:val="right" w:pos="7515" w:leader="none"/>
              </w:tabs>
              <w:rPr/>
            </w:pPr>
            <w:r>
              <w:rPr>
                <w:sz w:val="18"/>
              </w:rPr>
              <w:t>Výpočtový absolutní tlak škrticího orgánu nebo vztažný tlak průtokoměru pv2</w:t>
              <w:tab/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teplota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ximální provozní absolutní tlak plynu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nímač přetlak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abs. tla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rozsah snímače statického </w:t>
            </w:r>
            <w:r>
              <w:rPr>
                <w:b/>
                <w:sz w:val="18"/>
              </w:rPr>
              <w:t>přetlaku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proudový signál </w:t>
            </w:r>
            <w:r>
              <w:rPr>
                <w:b/>
              </w:rPr>
              <w:t>přetlak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48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30" w:name="__Fieldmark__48_4276854317"/>
            <w:bookmarkStart w:id="31" w:name="__Fieldmark__48_4276854317"/>
            <w:bookmarkEnd w:id="3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rozsah snímače </w:t>
            </w:r>
            <w:r>
              <w:rPr>
                <w:b/>
              </w:rPr>
              <w:t>absolutního</w:t>
            </w:r>
            <w:r>
              <w:rPr/>
              <w:t xml:space="preserve"> statického tlaku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proudový signál ze snímače </w:t>
            </w:r>
            <w:r>
              <w:rPr>
                <w:b/>
              </w:rPr>
              <w:t>absolutního</w:t>
            </w:r>
            <w:r>
              <w:rPr/>
              <w:t xml:space="preserve"> tlak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50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32" w:name="__Fieldmark__50_4276854317"/>
            <w:bookmarkStart w:id="33" w:name="__Fieldmark__50_4276854317"/>
            <w:bookmarkEnd w:id="33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  <w:r>
              <w:rPr>
                <w:b/>
                <w:sz w:val="18"/>
                <w:szCs w:val="18"/>
              </w:rPr>
              <w:t>**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51_4276854317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51_4276854317"/>
            <w:bookmarkStart w:id="35" w:name="__Fieldmark__51_4276854317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52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6" w:name="__Fieldmark__52_4276854317"/>
            <w:bookmarkStart w:id="37" w:name="__Fieldmark__52_4276854317"/>
            <w:bookmarkEnd w:id="3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plynu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3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Signál průtoku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55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38" w:name="__Fieldmark__55_4276854317"/>
            <w:bookmarkStart w:id="39" w:name="__Fieldmark__55_4276854317"/>
            <w:bookmarkEnd w:id="3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proudový z průtokomě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57_4276854317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40" w:name="__Fieldmark__57_4276854317"/>
            <w:bookmarkStart w:id="41" w:name="__Fieldmark__57_4276854317"/>
            <w:bookmarkEnd w:id="4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neární frekvenční z průtokoměr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 z průtokoměru nebo plynoměru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 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epočet na sta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  0 °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1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61_4276854317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2" w:name="__Fieldmark__61_4276854317"/>
            <w:bookmarkStart w:id="43" w:name="__Fieldmark__61_4276854317"/>
            <w:bookmarkEnd w:id="4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1,325  kPa, 15 °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2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8,0665 kPa, 20 °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3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jiný stav pn =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kPa abs., tn = 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- 4 Vn</w:t>
              <w:tab/>
              <w:t xml:space="preserve">        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Hustota měřeného plynu</w:t>
              <w:tab/>
            </w:r>
            <w:r>
              <w:rPr>
                <w:rFonts w:cs="GreekS;Courier New" w:ascii="GreekS;Courier New" w:hAnsi="GreekS;Courier New"/>
                <w:b/>
                <w:sz w:val="18"/>
              </w:rPr>
              <w:t xml:space="preserve">r </w:t>
            </w:r>
            <w:r>
              <w:rPr>
                <w:sz w:val="18"/>
              </w:rPr>
              <w:t xml:space="preserve">při p = </w:t>
            </w:r>
            <w:r>
              <w:fldChar w:fldCharType="begin">
                <w:ffData>
                  <w:name w:val="Unnamed Copy 4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kPa abs., t = </w:t>
            </w:r>
            <w:r>
              <w:fldChar w:fldCharType="begin">
                <w:ffData>
                  <w:name w:val="Unnamed Copy 43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°C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/>
                <w:sz w:val="18"/>
              </w:rPr>
              <w:t xml:space="preserve">         </w:t>
            </w:r>
            <w:r>
              <w:rPr>
                <w:sz w:val="18"/>
              </w:rPr>
              <w:t>[kg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b/>
          <w:sz w:val="18"/>
          <w:szCs w:val="18"/>
        </w:rPr>
        <w:t>**)</w:t>
      </w:r>
      <w:r>
        <w:rPr>
          <w:sz w:val="18"/>
          <w:szCs w:val="18"/>
        </w:rPr>
        <w:tab/>
        <w:t>Teploměry použité u obou okruhů musí být stejného typu (buď odporové se stejným základním odporem nebo teploměry s převodníkem na unifikovaný signál)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67_4276854317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4" w:name="__Fieldmark__67_4276854317"/>
            <w:bookmarkStart w:id="45" w:name="__Fieldmark__67_4276854317"/>
            <w:bookmarkEnd w:id="4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68_4276854317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6" w:name="__Fieldmark__68_4276854317"/>
            <w:bookmarkStart w:id="47" w:name="__Fieldmark__68_4276854317"/>
            <w:bookmarkEnd w:id="4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874395</wp:posOffset>
                </wp:positionH>
                <wp:positionV relativeFrom="paragraph">
                  <wp:posOffset>105410</wp:posOffset>
                </wp:positionV>
                <wp:extent cx="6132830" cy="2153285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5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45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69.55pt;mso-wrap-distance-left:7.1pt;mso-wrap-distance-right:7.1pt;mso-wrap-distance-top:0pt;mso-wrap-distance-bottom:0pt;margin-top:8.3pt;mso-position-vertical-relative:text;margin-left:6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45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3/ 3</w:t>
      </w:r>
    </w:p>
    <w:p>
      <w:pPr>
        <w:pStyle w:val="Normal"/>
        <w:rPr/>
      </w:pPr>
      <w:r>
        <w:rPr/>
        <w:t>Složení plynu</w:t>
      </w:r>
    </w:p>
    <w:tbl>
      <w:tblPr>
        <w:tblW w:w="977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1220"/>
        <w:gridCol w:w="709"/>
        <w:gridCol w:w="1701"/>
        <w:gridCol w:w="2475"/>
      </w:tblGrid>
      <w:tr>
        <w:trPr>
          <w:trHeight w:val="280" w:hRule="exact"/>
          <w:cantSplit w:val="true"/>
        </w:trPr>
        <w:tc>
          <w:tcPr>
            <w:tcW w:w="4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ENÍ ZEMNÍHO PLYNU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 SMĚS PLYNU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oměrná hustota dv</w:t>
              <w:tab/>
              <w:tab/>
              <w:t xml:space="preserve">       [1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lož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bsah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CO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ab/>
              <w:tab/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AGANX19mod.)</w:t>
            </w:r>
            <w:r>
              <w:rPr>
                <w:sz w:val="18"/>
              </w:rPr>
              <w:t xml:space="preserve"> </w:t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bsah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ol %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  <w:tr>
        <w:trPr>
          <w:trHeight w:val="280" w:hRule="exac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spalné teplo Hs </w:t>
            </w:r>
            <w:r>
              <w:rPr>
                <w:i/>
                <w:iCs/>
                <w:sz w:val="18"/>
              </w:rPr>
              <w:t>(pro SGERG-88)</w:t>
            </w:r>
            <w:r>
              <w:rPr>
                <w:sz w:val="18"/>
              </w:rPr>
              <w:tab/>
              <w:t>[MJ/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]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[mol %]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680"/>
          <w:tab w:val="center" w:pos="4820" w:leader="none"/>
        </w:tabs>
        <w:rPr>
          <w:rFonts w:cs="Arial"/>
          <w:b/>
          <w:b/>
          <w:sz w:val="18"/>
          <w:szCs w:val="18"/>
          <w:lang w:eastAsia="zh-CN"/>
        </w:rPr>
      </w:pPr>
      <w:r>
        <w:rPr>
          <w:rFonts w:cs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680"/>
          <w:tab w:val="center" w:pos="4820" w:leader="none"/>
        </w:tabs>
        <w:rPr>
          <w:rFonts w:cs="Arial"/>
          <w:sz w:val="18"/>
          <w:szCs w:val="18"/>
          <w:lang w:eastAsia="zh-CN"/>
        </w:rPr>
      </w:pPr>
      <w:r>
        <w:rPr>
          <w:rFonts w:cs="Arial"/>
          <w:sz w:val="18"/>
          <w:szCs w:val="18"/>
          <w:lang w:eastAsia="zh-CN"/>
        </w:rPr>
      </w:r>
    </w:p>
    <w:p>
      <w:pPr>
        <w:pStyle w:val="Normal"/>
        <w:rPr/>
      </w:pPr>
      <w:r>
        <w:rPr/>
        <w:t>Měřený plyn - kódování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2"/>
        <w:gridCol w:w="2444"/>
      </w:tblGrid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et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čpavek NH</w:t>
            </w:r>
            <w:r>
              <w:rPr>
                <w:sz w:val="18"/>
                <w:vertAlign w:val="subscript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argon Ar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ethylen C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enzen C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butan C</w:t>
            </w:r>
            <w:r>
              <w:rPr>
                <w:sz w:val="18"/>
                <w:vertAlign w:val="subscript"/>
              </w:rPr>
              <w:t>4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 Cl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chlorovodík HC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helium H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zduch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methan C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neon 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propan C</w:t>
            </w:r>
            <w:r>
              <w:rPr>
                <w:sz w:val="18"/>
                <w:vertAlign w:val="subscript"/>
              </w:rPr>
              <w:t>3</w:t>
            </w:r>
            <w:r>
              <w:rPr>
                <w:sz w:val="18"/>
              </w:rPr>
              <w:t>H</w:t>
            </w:r>
            <w:r>
              <w:rPr>
                <w:sz w:val="18"/>
                <w:vertAlign w:val="subscript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kyslík 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siřičitý S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sirouhlík CS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sirovodík H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oxid dusný N</w:t>
            </w:r>
            <w:r>
              <w:rPr>
                <w:sz w:val="18"/>
                <w:vertAlign w:val="subscript"/>
              </w:rPr>
              <w:t>2</w:t>
            </w:r>
            <w:r>
              <w:rPr>
                <w:sz w:val="18"/>
              </w:rPr>
              <w:t>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dusík N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vodík H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zemní plyn</w:t>
              <w:tab/>
              <w:tab/>
              <w:tab/>
              <w:t>- je třeba vyplnit tabulku složení zemního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oxid uhličitý CO</w:t>
            </w:r>
            <w:r>
              <w:rPr>
                <w:sz w:val="18"/>
                <w:vertAlign w:val="subscript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</w:tr>
      <w:tr>
        <w:trPr>
          <w:trHeight w:val="280" w:hRule="exact"/>
          <w:cantSplit w:val="true"/>
        </w:trPr>
        <w:tc>
          <w:tcPr>
            <w:tcW w:w="73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jiné médium</w:t>
              <w:tab/>
              <w:tab/>
              <w:tab/>
              <w:t>- je třeba vyplnit tabulku pro směs plyn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284" w:top="851" w:footer="567" w:bottom="623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reek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32485" cy="56134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10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44.2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7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7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7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D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7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36:00Z</dcterms:created>
  <dc:creator>Hana Suchardová</dc:creator>
  <dc:description/>
  <cp:keywords/>
  <dc:language>en-US</dc:language>
  <cp:lastModifiedBy>Martincova</cp:lastModifiedBy>
  <cp:lastPrinted>2013-01-09T06:19:00Z</cp:lastPrinted>
  <dcterms:modified xsi:type="dcterms:W3CDTF">2018-02-26T13:31:00Z</dcterms:modified>
  <cp:revision>7</cp:revision>
  <dc:subject/>
  <dc:title>Snímač teploty odporový prostorový</dc:title>
</cp:coreProperties>
</file>