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-5207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right"/>
        <w:rPr/>
      </w:pPr>
      <w:r>
        <w:rPr>
          <w:rFonts w:cs="Arial"/>
          <w:i/>
          <w:sz w:val="24"/>
          <w:szCs w:val="24"/>
        </w:rPr>
        <w:t xml:space="preserve">Měření průtoku plynu  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jednookruhové provedení</w:t>
      </w:r>
      <w:r>
        <w:rPr>
          <w:b/>
          <w:sz w:val="24"/>
        </w:rPr>
        <w:t xml:space="preserve"> </w:t>
        <w:tab/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276693697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2766936976"/>
            <w:bookmarkStart w:id="1" w:name="__Fieldmark__1_2766936976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2766936976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2766936976"/>
            <w:bookmarkStart w:id="3" w:name="__Fieldmark__2_2766936976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2766936976"/>
                  <w:enabled/>
                  <w:ddList>
                    <w:result w:val="0"/>
                    <w:listEntry w:val=" "/>
                    <w:listEntry w:val="P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2766936976"/>
            <w:bookmarkStart w:id="5" w:name="__Fieldmark__3_2766936976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2766936976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2766936976"/>
            <w:bookmarkStart w:id="7" w:name="__Fieldmark__4_2766936976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2766936976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2766936976"/>
            <w:bookmarkStart w:id="9" w:name="__Fieldmark__5_2766936976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2766936976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2766936976"/>
            <w:bookmarkStart w:id="11" w:name="__Fieldmark__6_2766936976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7"/>
        <w:gridCol w:w="142"/>
        <w:gridCol w:w="1521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2 řádky x  max.16 znaků)</w:t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ý plyn viz Tabulka Měřený plyn - kódování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ó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ýpočtový průtok škrticího orgánu nebo rozsah průtokoměru Qv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ři parametrech </w:t>
              <w:tab/>
              <w:t xml:space="preserve">p =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nebo vztažná teplota průtokoměru tv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7515" w:leader="none"/>
              </w:tabs>
              <w:rPr/>
            </w:pPr>
            <w:r>
              <w:rPr>
                <w:sz w:val="18"/>
              </w:rPr>
              <w:t>Výpočtový absolutní tlak škrticího orgánu nebo vztažný tlak průtokoměru pv1</w:t>
              <w:tab/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absolutní tlak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abs.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sah snímače statického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proudový signál </w:t>
            </w:r>
            <w:r>
              <w:rPr>
                <w:b/>
              </w:rPr>
              <w:t>přetlak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8_276693697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2" w:name="__Fieldmark__18_2766936976"/>
            <w:bookmarkStart w:id="13" w:name="__Fieldmark__18_2766936976"/>
            <w:bookmarkEnd w:id="1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rozsah snímače </w:t>
            </w:r>
            <w:r>
              <w:rPr>
                <w:b/>
              </w:rPr>
              <w:t>absolutního</w:t>
            </w:r>
            <w:r>
              <w:rPr/>
              <w:t xml:space="preserve"> statického tla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proudový signál ze snímače </w:t>
            </w:r>
            <w:r>
              <w:rPr>
                <w:b/>
              </w:rPr>
              <w:t>absolutního</w:t>
            </w:r>
            <w:r>
              <w:rPr/>
              <w:t xml:space="preserve"> tlak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276693697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20_2766936976"/>
            <w:bookmarkStart w:id="15" w:name="__Fieldmark__20_2766936976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2766936976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1_2766936976"/>
            <w:bookmarkStart w:id="17" w:name="__Fieldmark__21_2766936976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276693697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2_2766936976"/>
            <w:bookmarkStart w:id="19" w:name="__Fieldmark__22_2766936976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lyn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5_276693697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25_2766936976"/>
            <w:bookmarkStart w:id="21" w:name="__Fieldmark__25_2766936976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7_276693697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7_2766936976"/>
            <w:bookmarkStart w:id="23" w:name="__Fieldmark__27_2766936976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1H (vyšší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z průtok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0_276693697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4" w:name="__Fieldmark__30_2766936976"/>
            <w:bookmarkStart w:id="25" w:name="__Fieldmark__30_2766936976"/>
            <w:bookmarkEnd w:id="2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z průtok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 z průtokoměru nebo plyn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počet na st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  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1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4_276693697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34_2766936976"/>
            <w:bookmarkStart w:id="27" w:name="__Fieldmark__34_2766936976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15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2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,0665 kPa, 2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iný stav pn =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kPa abs., tn =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ustota měřeného plynu</w:t>
              <w:tab/>
            </w:r>
            <w:r>
              <w:rPr>
                <w:rFonts w:cs="GreekS;Courier New" w:ascii="GreekS;Courier New" w:hAnsi="GreekS;Courier New"/>
                <w:b/>
                <w:sz w:val="18"/>
              </w:rPr>
              <w:t xml:space="preserve">r </w:t>
            </w:r>
            <w:r>
              <w:rPr>
                <w:sz w:val="18"/>
              </w:rPr>
              <w:t xml:space="preserve">při p =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[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ložení plynu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20"/>
        <w:gridCol w:w="709"/>
        <w:gridCol w:w="1701"/>
        <w:gridCol w:w="2475"/>
      </w:tblGrid>
      <w:tr>
        <w:trPr>
          <w:trHeight w:val="280" w:hRule="exact"/>
          <w:cantSplit w:val="true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ZEMNÍHO PLYNU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 SMĚS PLYNU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měrná hustota dv</w:t>
              <w:tab/>
              <w:tab/>
              <w:t xml:space="preserve">       [1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bsah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ab/>
              <w:tab/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AGANX19mod.)</w:t>
            </w:r>
            <w:r>
              <w:rPr>
                <w:sz w:val="18"/>
              </w:rPr>
              <w:t xml:space="preserve"> </w:t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spalné teplo Hs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J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center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418" w:right="851" w:gutter="0" w:header="284" w:top="851" w:footer="0" w:bottom="249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851" w:footer="0" w:bottom="249"/>
          <w:formProt w:val="true"/>
          <w:titlePg/>
          <w:textDirection w:val="lrTb"/>
          <w:docGrid w:type="default" w:linePitch="272" w:charSpace="0"/>
        </w:sectPr>
        <w:pStyle w:val="Normal"/>
        <w:tabs>
          <w:tab w:val="clear" w:pos="680"/>
          <w:tab w:val="center" w:pos="4820" w:leader="none"/>
        </w:tabs>
        <w:rPr/>
      </w:pPr>
      <w:r>
        <w:rPr/>
      </w:r>
      <w:r>
        <w:br w:type="page"/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53_2766936976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53_2766936976"/>
            <w:bookmarkStart w:id="29" w:name="__Fieldmark__53_2766936976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54_2766936976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54_2766936976"/>
            <w:bookmarkStart w:id="31" w:name="__Fieldmark__54_2766936976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rPr/>
      </w:pPr>
      <w:r>
        <w:rPr/>
        <w:t>Měřený plyn - kódování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2444"/>
      </w:tblGrid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t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čpavek N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rgon 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h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nzen 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utan 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 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ovodík HC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elium 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zdu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ethan C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eon 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pan 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yslík 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siřičitý S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rouhlík C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sirovodík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xid dusný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usík 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odík 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mní plyn</w:t>
              <w:tab/>
              <w:tab/>
              <w:tab/>
              <w:t>- je třeba vyplnit tabulku složení zemního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uhličitý 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iné médium</w:t>
              <w:tab/>
              <w:tab/>
              <w:tab/>
              <w:t>- je třeba vyplnit tabulku pro směs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132830" cy="2210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74.05pt;mso-wrap-distance-left:7.1pt;mso-wrap-distance-right:7.1pt;mso-wrap-distance-top:0pt;mso-wrap-distance-bottom:0pt;margin-top:0.05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39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284" w:top="851" w:footer="567" w:bottom="623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eek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32485" cy="561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44.2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6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6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6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6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3:00Z</dcterms:created>
  <dc:creator>Hana Suchardová</dc:creator>
  <dc:description/>
  <cp:keywords/>
  <dc:language>en-US</dc:language>
  <cp:lastModifiedBy>Martincova</cp:lastModifiedBy>
  <cp:lastPrinted>2012-12-11T11:23:00Z</cp:lastPrinted>
  <dcterms:modified xsi:type="dcterms:W3CDTF">2018-02-26T13:30:00Z</dcterms:modified>
  <cp:revision>7</cp:revision>
  <dc:subject/>
  <dc:title>Snímač teploty odporový prostorový</dc:title>
</cp:coreProperties>
</file>