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345</wp:posOffset>
            </wp:positionH>
            <wp:positionV relativeFrom="paragraph">
              <wp:posOffset>14605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DOTAZNÍK PRO INMAT 57D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kapalin</w:t>
      </w:r>
    </w:p>
    <w:p>
      <w:pPr>
        <w:pStyle w:val="Normal"/>
        <w:jc w:val="right"/>
        <w:rPr/>
      </w:pPr>
      <w:r>
        <w:rPr>
          <w:rFonts w:cs="Arial"/>
          <w:b/>
          <w:i/>
          <w:sz w:val="24"/>
          <w:szCs w:val="24"/>
        </w:rPr>
        <w:t>dvouokruhové provedení</w:t>
      </w:r>
      <w:r>
        <w:rPr>
          <w:b/>
          <w:sz w:val="24"/>
        </w:rPr>
        <w:t xml:space="preserve"> </w:t>
        <w:tab/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2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1760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352455276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1_3524552760"/>
            <w:bookmarkStart w:id="1" w:name="__Fieldmark__1_3524552760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3524552760"/>
                  <w:enabled/>
                  <w:ddList>
                    <w:result w:val="0"/>
                    <w:listEntry w:val=" "/>
                    <w:listEntry w:val="4"/>
                    <w:listEntry w:val="5"/>
                    <w:listEntry w:val="6"/>
                    <w:listEntry w:val="7"/>
                    <w:listEntry w:val="8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2_3524552760"/>
            <w:bookmarkStart w:id="3" w:name="__Fieldmark__2_3524552760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3524552760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3_3524552760"/>
            <w:bookmarkStart w:id="5" w:name="__Fieldmark__3_3524552760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386"/>
        <w:gridCol w:w="2268"/>
        <w:gridCol w:w="1760"/>
      </w:tblGrid>
      <w:tr>
        <w:trPr>
          <w:trHeight w:val="278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3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ů (2 řádky x max. 16 znaků)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1. okruh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111"/>
        <w:gridCol w:w="425"/>
        <w:gridCol w:w="567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Měřená kapalin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v předávacím potrubí Mv1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1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  <w:r>
              <w:rPr/>
              <w:t>**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0_352455276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10_3524552760"/>
            <w:bookmarkStart w:id="7" w:name="__Fieldmark__10_3524552760"/>
            <w:bookmarkEnd w:id="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352455276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11_3524552760"/>
            <w:bookmarkStart w:id="9" w:name="__Fieldmark__11_3524552760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apalin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4_352455276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0" w:name="__Fieldmark__14_3524552760"/>
            <w:bookmarkStart w:id="11" w:name="__Fieldmark__14_3524552760"/>
            <w:bookmarkEnd w:id="11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352455276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16_3524552760"/>
            <w:bookmarkStart w:id="13" w:name="__Fieldmark__16_3524552760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1H (vyšší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9_352455276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14" w:name="__Fieldmark__19_3524552760"/>
            <w:bookmarkStart w:id="15" w:name="__Fieldmark__19_3524552760"/>
            <w:bookmarkEnd w:id="1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oměru - impulsní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/>
        <w:t>**)</w:t>
        <w:tab/>
        <w:t>Teploměry použité u obou okruhů musí být stejného typu (buď odporové se stejným základním odporem nebo teploměry s převodníkem na unifikovaný signál) 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3_352455276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3_3524552760"/>
            <w:bookmarkStart w:id="17" w:name="__Fieldmark__23_3524552760"/>
            <w:bookmarkEnd w:id="17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24_352455276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4_3524552760"/>
            <w:bookmarkStart w:id="19" w:name="__Fieldmark__24_3524552760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35990</wp:posOffset>
                </wp:positionH>
                <wp:positionV relativeFrom="paragraph">
                  <wp:posOffset>5715</wp:posOffset>
                </wp:positionV>
                <wp:extent cx="6132830" cy="198183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1981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5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56.05pt;mso-wrap-distance-left:7.1pt;mso-wrap-distance-right:7.1pt;mso-wrap-distance-top:0pt;mso-wrap-distance-bottom:0pt;margin-top:0.45pt;mso-position-vertical-relative:text;margin-left:73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5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2/2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</w:rPr>
        <w:t>2</w:t>
      </w:r>
      <w:r>
        <w:rPr/>
        <w:t>. okruh</w:t>
      </w:r>
    </w:p>
    <w:tbl>
      <w:tblPr>
        <w:tblW w:w="977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"/>
        <w:gridCol w:w="4111"/>
        <w:gridCol w:w="425"/>
        <w:gridCol w:w="567"/>
        <w:gridCol w:w="1663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Měřená kapalina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Výpočtový průtok škrticího orgánu v předávacím potrubí Mv2 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38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2</w:t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 xml:space="preserve">Teploty </w:t>
            </w:r>
            <w:r>
              <w:rPr/>
              <w:t>**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ý ve čtyřvodičovém zapojení nebo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0_352455276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30_3524552760"/>
            <w:bookmarkStart w:id="21" w:name="__Fieldmark__30_3524552760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1_352455276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31_3524552760"/>
            <w:bookmarkStart w:id="23" w:name="__Fieldmark__31_3524552760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kapaliny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4_352455276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4" w:name="__Fieldmark__34_3524552760"/>
            <w:bookmarkStart w:id="25" w:name="__Fieldmark__34_3524552760"/>
            <w:bookmarkEnd w:id="2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2</w:t>
            </w:r>
          </w:p>
        </w:tc>
        <w:tc>
          <w:tcPr>
            <w:tcW w:w="567" w:type="dxa"/>
            <w:tcBorders>
              <w:bottom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2 snímačů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6_352455276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6" w:name="__Fieldmark__36_3524552760"/>
            <w:bookmarkStart w:id="27" w:name="__Fieldmark__36_3524552760"/>
            <w:bookmarkEnd w:id="2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>až 20</w:t>
            </w:r>
          </w:p>
        </w:tc>
      </w:tr>
      <w:tr>
        <w:trPr>
          <w:trHeight w:val="556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>
                <w:rFonts w:cs="Arial"/>
                <w:szCs w:val="18"/>
                <w:lang w:eastAsia="zh-CN"/>
              </w:rPr>
            </w:pPr>
            <w:r>
              <w:rPr/>
              <w:t>poměr rozsahů snímačů tlakové diference pro kaskádové zapojení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Contents2"/>
              <w:snapToGrid w:val="false"/>
              <w:rPr>
                <w:rFonts w:cs="Arial"/>
                <w:szCs w:val="18"/>
                <w:lang w:eastAsia="zh-CN"/>
              </w:rPr>
            </w:pPr>
            <w:r>
              <w:rPr>
                <w:rFonts w:cs="Arial"/>
                <w:szCs w:val="18"/>
                <w:lang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sz w:val="18"/>
                <w:lang w:val="en-US"/>
              </w:rPr>
              <w:t>(např. 2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lang w:eastAsia="zh-CN"/>
              </w:rPr>
              <w:t xml:space="preserve">rozsah snímače diferenčního tlaku </w:t>
            </w:r>
            <w:r>
              <w:rPr>
                <w:bCs/>
                <w:lang w:eastAsia="zh-CN"/>
              </w:rPr>
              <w:t>dp2H (vyšší)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39_352455276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8" w:name="__Fieldmark__39_3524552760"/>
            <w:bookmarkStart w:id="29" w:name="__Fieldmark__39_3524552760"/>
            <w:bookmarkEnd w:id="29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ál průtokoměru - impulsní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/>
        <w:t>**)</w:t>
        <w:tab/>
        <w:t>Teploměry použité u obou okruhů musí být stejného typu (buď odporové se stejným základním odporem nebo teploměry s převodníkem na unifikovaný signál) .</w:t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3_352455276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43_3524552760"/>
            <w:bookmarkStart w:id="31" w:name="__Fieldmark__43_3524552760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44_352455276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44_3524552760"/>
            <w:bookmarkStart w:id="33" w:name="__Fieldmark__44_3524552760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851" w:gutter="0" w:header="284" w:top="851" w:footer="567" w:bottom="623"/>
          <w:pgNumType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284" w:top="851" w:footer="567" w:bottom="623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tabs>
          <w:tab w:val="clear" w:pos="680"/>
          <w:tab w:val="center" w:pos="4820" w:leader="none"/>
        </w:tabs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26465</wp:posOffset>
                </wp:positionH>
                <wp:positionV relativeFrom="paragraph">
                  <wp:posOffset>410210</wp:posOffset>
                </wp:positionV>
                <wp:extent cx="6132830" cy="2124710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212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28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167.3pt;mso-wrap-distance-left:7.1pt;mso-wrap-distance-right:7.1pt;mso-wrap-distance-top:0pt;mso-wrap-distance-bottom:0pt;margin-top:32.3pt;mso-position-vertical-relative:text;margin-left:72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28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418" w:right="851" w:gutter="0" w:header="284" w:top="851" w:footer="567" w:bottom="623"/>
      <w:formProt w:val="tru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8225" cy="1285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832485" cy="5613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561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5800" cy="50228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5800" cy="502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36830" tIns="36830" rIns="36830" bIns="368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44.2pt;mso-wrap-distance-left:9.05pt;mso-wrap-distance-right:9.05pt;mso-wrap-distance-top:0pt;mso-wrap-distance-bottom:0pt;margin-top:8.3pt;mso-position-vertical-relative:text;margin-left:338.55pt;mso-position-horizontal-relative:text">
              <v:textbox inset="0.0402777777777778in,0.0402777777777778in,0.0402777777777778in,0.0402777777777778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85800" cy="50228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5800" cy="502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Copyright </w:t>
          </w:r>
          <w:r>
            <w:rPr>
              <w:rFonts w:eastAsia="Symbol" w:cs="Symbol" w:ascii="Symbol" w:hAnsi="Symbol"/>
            </w:rPr>
            <w:t></w:t>
          </w:r>
          <w:r>
            <w:rPr/>
            <w:t xml:space="preserve"> ZPA Nová Paka, a.s.</w:t>
          </w:r>
        </w:p>
      </w:tc>
    </w:tr>
  </w:tbl>
  <w:p>
    <w:pPr>
      <w:pStyle w:val="Footer"/>
      <w:jc w:val="center"/>
      <w:rPr/>
    </w:pPr>
    <w:r>
      <w:rPr/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5395595</wp:posOffset>
              </wp:positionH>
              <wp:positionV relativeFrom="paragraph">
                <wp:posOffset>635</wp:posOffset>
              </wp:positionV>
              <wp:extent cx="752475" cy="714375"/>
              <wp:effectExtent l="635" t="635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2400" cy="714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24.85pt;margin-top:0.05pt;width:59.2pt;height:56.2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6118225" cy="1285240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5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kapalin</w:t>
    </w:r>
    <w:r>
      <w:rPr>
        <w:b/>
        <w:i/>
        <w:sz w:val="16"/>
        <w:szCs w:val="16"/>
      </w:rPr>
      <w:t xml:space="preserve">   TYP 457 - Měřič INMAT 57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>D15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kapalin</w:t>
    </w:r>
    <w:r>
      <w:rPr>
        <w:b/>
        <w:i/>
        <w:sz w:val="16"/>
        <w:szCs w:val="16"/>
      </w:rPr>
      <w:t xml:space="preserve">   TYP 457 - Měřič INMAT 57D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680"/>
        <w:tab w:val="right" w:pos="9639" w:leader="none"/>
      </w:tabs>
      <w:rPr/>
    </w:pPr>
    <w:r>
      <w:rPr>
        <w:sz w:val="16"/>
        <w:szCs w:val="16"/>
      </w:rPr>
      <w:t>TP – 304337/a</w:t>
    </w:r>
    <w:r>
      <w:rPr>
        <w:i/>
        <w:sz w:val="16"/>
        <w:szCs w:val="16"/>
      </w:rPr>
      <w:tab/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kapalin</w:t>
    </w:r>
    <w:r>
      <w:rPr>
        <w:b/>
        <w:i/>
        <w:sz w:val="16"/>
        <w:szCs w:val="16"/>
      </w:rPr>
      <w:t xml:space="preserve">   TYP 457 - Měřič INMAT 5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jc w:val="left"/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2:24:00Z</dcterms:created>
  <dc:creator>Hana Suchardová</dc:creator>
  <dc:description/>
  <cp:keywords/>
  <dc:language>en-US</dc:language>
  <cp:lastModifiedBy>Martincova</cp:lastModifiedBy>
  <cp:lastPrinted>2012-12-11T11:18:00Z</cp:lastPrinted>
  <dcterms:modified xsi:type="dcterms:W3CDTF">2018-02-26T13:30:00Z</dcterms:modified>
  <cp:revision>6</cp:revision>
  <dc:subject/>
  <dc:title>Snímač teploty odporový prostorový</dc:title>
</cp:coreProperties>
</file>