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kapalin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jedno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747888136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747888136"/>
            <w:bookmarkStart w:id="1" w:name="__Fieldmark__1_747888136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747888136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747888136"/>
            <w:bookmarkStart w:id="3" w:name="__Fieldmark__2_747888136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747888136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747888136"/>
            <w:bookmarkStart w:id="5" w:name="__Fieldmark__3_747888136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111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okruhu (2 řádky x  max.16 znaků)</w:t>
            </w:r>
          </w:p>
        </w:tc>
        <w:tc>
          <w:tcPr>
            <w:tcW w:w="2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Měřená kapalina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v předávacím potrubí Mv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747888136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0_747888136"/>
            <w:bookmarkStart w:id="7" w:name="__Fieldmark__10_747888136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74788813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1_747888136"/>
            <w:bookmarkStart w:id="9" w:name="__Fieldmark__11_747888136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apali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74788813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4_747888136"/>
            <w:bookmarkStart w:id="11" w:name="__Fieldmark__14_747888136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74788813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6_747888136"/>
            <w:bookmarkStart w:id="13" w:name="__Fieldmark__16_747888136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747888136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9_747888136"/>
            <w:bookmarkStart w:id="15" w:name="__Fieldmark__19_747888136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oměru - impulsn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3_74788813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3_747888136"/>
            <w:bookmarkStart w:id="17" w:name="__Fieldmark__23_747888136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4_747888136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4_747888136"/>
            <w:bookmarkStart w:id="19" w:name="__Fieldmark__24_747888136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77470</wp:posOffset>
                </wp:positionV>
                <wp:extent cx="6132830" cy="1686560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32.8pt;mso-wrap-distance-left:7.1pt;mso-wrap-distance-right:7.1pt;mso-wrap-distance-top:0pt;mso-wrap-distance-bottom:0pt;margin-top:6.1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6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760095" cy="5759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0095" cy="575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5pt;height:45.35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4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7 - Měřič INMAT 57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1:00Z</dcterms:created>
  <dc:creator>Hana Suchardová</dc:creator>
  <dc:description/>
  <cp:keywords/>
  <dc:language>en-US</dc:language>
  <cp:lastModifiedBy>Martincova</cp:lastModifiedBy>
  <cp:lastPrinted>2012-12-11T11:18:00Z</cp:lastPrinted>
  <dcterms:modified xsi:type="dcterms:W3CDTF">2018-02-26T13:29:00Z</dcterms:modified>
  <cp:revision>6</cp:revision>
  <dc:subject/>
  <dc:title>Snímač teploty odporový prostorový</dc:title>
</cp:coreProperties>
</file>