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345</wp:posOffset>
            </wp:positionH>
            <wp:positionV relativeFrom="paragraph">
              <wp:posOffset>1460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a tepla předaného vodou</w:t>
      </w:r>
      <w:r>
        <w:rPr>
          <w:b/>
          <w:i/>
          <w:sz w:val="24"/>
        </w:rPr>
        <w:t xml:space="preserve">, měření chladu 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dvouokruhové provedení</w:t>
      </w:r>
      <w:r>
        <w:rPr>
          <w:b/>
          <w:sz w:val="24"/>
        </w:rPr>
        <w:t xml:space="preserve"> </w:t>
        <w:tab/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29046728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290467284"/>
            <w:bookmarkStart w:id="1" w:name="__Fieldmark__1_290467284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290467284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290467284"/>
            <w:bookmarkStart w:id="3" w:name="__Fieldmark__2_290467284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290467284"/>
                  <w:enabled/>
                  <w:ddList>
                    <w:result w:val="0"/>
                    <w:listEntry w:val=" "/>
                    <w:listEntry w:val="M2"/>
                    <w:listEntry w:val="P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290467284"/>
            <w:bookmarkStart w:id="5" w:name="__Fieldmark__3_290467284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290467284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290467284"/>
            <w:bookmarkStart w:id="7" w:name="__Fieldmark__4_290467284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290467284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290467284"/>
            <w:bookmarkStart w:id="9" w:name="__Fieldmark__5_290467284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290467284"/>
                  <w:enabled/>
                  <w:ddList>
                    <w:result w:val="0"/>
                    <w:listEntry w:val=" "/>
                    <w:listEntry w:val="MID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290467284"/>
            <w:bookmarkStart w:id="11" w:name="__Fieldmark__6_290467284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7_290467284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290467284"/>
            <w:bookmarkStart w:id="13" w:name="__Fieldmark__7_290467284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8_290467284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290467284"/>
            <w:bookmarkStart w:id="15" w:name="__Fieldmark__8_290467284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2268"/>
        <w:gridCol w:w="1760"/>
      </w:tblGrid>
      <w:tr>
        <w:trPr>
          <w:trHeight w:val="278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ů (2 řádky x max. 16 znaků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1. okruh</w:t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4111"/>
        <w:gridCol w:w="850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ěření tepla nebo chladu     </w:t>
            </w:r>
            <w:r>
              <w:rPr>
                <w:sz w:val="18"/>
              </w:rPr>
              <w:t xml:space="preserve">(implicitně </w:t>
            </w:r>
            <w:r>
              <w:rPr>
                <w:b/>
                <w:bCs/>
                <w:sz w:val="18"/>
              </w:rPr>
              <w:t>teplo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290467284"/>
                  <w:enabled/>
                  <w:ddList>
                    <w:result w:val="0"/>
                    <w:listEntry w:val=" "/>
                    <w:listEntry w:val="Teplo"/>
                    <w:listEntry w:val="Chlad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1_290467284"/>
            <w:bookmarkStart w:id="17" w:name="__Fieldmark__11_290467284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Měřené médium                    (implicitně </w:t>
            </w:r>
            <w:r>
              <w:rPr>
                <w:b/>
                <w:bCs/>
                <w:sz w:val="18"/>
              </w:rPr>
              <w:t>voda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v přívodním potrubí Mv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á teplota škrticího orgánu v přívodním potrubí 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e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árované odporové ve čtyřvodičovém zapojen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6_290467284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6_290467284"/>
            <w:bookmarkStart w:id="19" w:name="__Fieldmark__16_290467284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7_290467284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17_290467284"/>
            <w:bookmarkStart w:id="21" w:name="__Fieldmark__17_290467284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290467284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2" w:name="__Fieldmark__19_290467284"/>
            <w:bookmarkStart w:id="23" w:name="__Fieldmark__19_290467284"/>
            <w:bookmarkEnd w:id="2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místění škrtícího orgánu nebo průtokoměru:  1- v přívodním potrub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3_290467284"/>
                  <w:enabled/>
                  <w:ddList>
                    <w:result w:val="0"/>
                    <w:listEntry w:val=" "/>
                    <w:listEntry w:val="v přívodním"/>
                    <w:listEntry w:val="ve vratném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23_290467284"/>
            <w:bookmarkStart w:id="25" w:name="__Fieldmark__23_290467284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  <w:tab/>
              <w:tab/>
              <w:t xml:space="preserve">       2 - ve vratném potrub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častější rozdíl teplot (t1p - t1v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5_290467284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25_290467284"/>
            <w:bookmarkStart w:id="27" w:name="__Fieldmark__25_290467284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6_290467284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6_290467284"/>
            <w:bookmarkStart w:id="29" w:name="__Fieldmark__26_290467284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  <w:t>Pozn.:V dotazníku se vyplňují pouze údaje potřebné pro danou aplikac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  <w:pStyle w:val="Titulek"/>
        <w:numPr>
          <w:ilvl w:val="0"/>
          <w:numId w:val="0"/>
        </w:numPr>
        <w:tabs>
          <w:tab w:val="clear" w:pos="680"/>
          <w:tab w:val="left" w:pos="5529" w:leader="none"/>
        </w:tabs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83185</wp:posOffset>
                </wp:positionV>
                <wp:extent cx="6132830" cy="21437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68.8pt;mso-wrap-distance-left:7.1pt;mso-wrap-distance-right:7.1pt;mso-wrap-distance-top:0pt;mso-wrap-distance-bottom:0pt;margin-top:6.5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/>
          <w:b/>
        </w:rPr>
        <w:t>2</w:t>
      </w:r>
      <w:r>
        <w:rPr/>
        <w:t>. okruh</w:t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4111"/>
        <w:gridCol w:w="850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ěření tepla nebo chladu     </w:t>
            </w:r>
            <w:r>
              <w:rPr>
                <w:sz w:val="18"/>
              </w:rPr>
              <w:t xml:space="preserve">(implicitně </w:t>
            </w:r>
            <w:r>
              <w:rPr>
                <w:b/>
                <w:bCs/>
                <w:sz w:val="18"/>
              </w:rPr>
              <w:t>teplo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8_290467284"/>
                  <w:enabled/>
                  <w:ddList>
                    <w:result w:val="0"/>
                    <w:listEntry w:val=" "/>
                    <w:listEntry w:val="Teplo"/>
                    <w:listEntry w:val="Chlad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28_290467284"/>
            <w:bookmarkStart w:id="31" w:name="__Fieldmark__28_290467284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Měřené médium                    (implicitně </w:t>
            </w:r>
            <w:r>
              <w:rPr>
                <w:b/>
                <w:bCs/>
                <w:sz w:val="18"/>
              </w:rPr>
              <w:t>voda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v přívodním potrubí Mv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á teplota škrticího orgánu v přívodním potrubí 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e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árované odporové ve čtyřvodičovém zapojen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3_290467284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33_290467284"/>
            <w:bookmarkStart w:id="33" w:name="__Fieldmark__33_290467284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4_290467284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34" w:name="__Fieldmark__34_290467284"/>
            <w:bookmarkStart w:id="35" w:name="__Fieldmark__34_290467284"/>
            <w:bookmarkEnd w:id="3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6_290467284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36" w:name="__Fieldmark__36_290467284"/>
            <w:bookmarkStart w:id="37" w:name="__Fieldmark__36_290467284"/>
            <w:bookmarkEnd w:id="3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místění škrtícího orgánu nebo průtokoměru:  1- v přívodním potrub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0_290467284"/>
                  <w:enabled/>
                  <w:ddList>
                    <w:result w:val="0"/>
                    <w:listEntry w:val=" "/>
                    <w:listEntry w:val="v přívodním"/>
                    <w:listEntry w:val="ve vratném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40_290467284"/>
            <w:bookmarkStart w:id="39" w:name="__Fieldmark__40_290467284"/>
            <w:bookmarkEnd w:id="3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  <w:tab/>
              <w:tab/>
              <w:t xml:space="preserve">       2 - ve vratném potrub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častější rozdíl teplot (t1p - t1v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2_290467284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42_290467284"/>
            <w:bookmarkStart w:id="41" w:name="__Fieldmark__42_290467284"/>
            <w:bookmarkEnd w:id="4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3_290467284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43_290467284"/>
            <w:bookmarkStart w:id="43" w:name="__Fieldmark__43_290467284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  <w:t>Pozn.:V dotazníku se vyplňují pouze údaje potřebné pro danou aplikaci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284" w:top="851" w:footer="567" w:bottom="623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81280</wp:posOffset>
                </wp:positionV>
                <wp:extent cx="6132830" cy="295338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232.55pt;mso-wrap-distance-left:7.1pt;mso-wrap-distance-right:7.1pt;mso-wrap-distance-top:0pt;mso-wrap-distance-bottom:0pt;margin-top:6.4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8225" cy="1285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32485" cy="5613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44.2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/>
    </w:pPr>
    <w:r>
      <w:rPr/>
      <w:drawing>
        <wp:inline distT="0" distB="0" distL="0" distR="0">
          <wp:extent cx="6114415" cy="1286510"/>
          <wp:effectExtent l="0" t="0" r="0" b="0"/>
          <wp:docPr id="10" name="rub_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ub_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33695</wp:posOffset>
              </wp:positionH>
              <wp:positionV relativeFrom="paragraph">
                <wp:posOffset>-8890</wp:posOffset>
              </wp:positionV>
              <wp:extent cx="971550" cy="781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61.5pt;mso-wrap-distance-left:9.05pt;mso-wrap-distance-right:9.05pt;mso-wrap-distance-top:0pt;mso-wrap-distance-bottom:0pt;margin-top:-0.7pt;mso-position-vertical-relative:text;margin-left:4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3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vodou, měření chladu</w:t>
    </w:r>
    <w:r>
      <w:rPr>
        <w:b/>
        <w:i/>
        <w:sz w:val="16"/>
        <w:szCs w:val="16"/>
      </w:rPr>
      <w:t xml:space="preserve">   TYP 457 - Měřič INMAT 57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3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vodou, měření chladu</w:t>
    </w:r>
    <w:r>
      <w:rPr>
        <w:b/>
        <w:i/>
        <w:sz w:val="16"/>
        <w:szCs w:val="16"/>
      </w:rPr>
      <w:t xml:space="preserve">   TYP 457 - Měřič INMAT 57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>
        <w:i/>
        <w:i/>
        <w:sz w:val="16"/>
        <w:szCs w:val="16"/>
      </w:rPr>
    </w:pPr>
    <w:r>
      <w:rPr>
        <w:sz w:val="16"/>
        <w:szCs w:val="16"/>
      </w:rPr>
      <w:t>TP – 304337/a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vodou, měření chladu</w:t>
    </w:r>
    <w:r>
      <w:rPr>
        <w:b/>
        <w:i/>
        <w:sz w:val="16"/>
        <w:szCs w:val="16"/>
      </w:rPr>
      <w:t xml:space="preserve">   TYP 457 - Měřič INMAT 57</w:t>
    </w:r>
  </w:p>
  <w:p>
    <w:pPr>
      <w:pStyle w:val="Normal"/>
      <w:tabs>
        <w:tab w:val="clear" w:pos="680"/>
        <w:tab w:val="right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jc w:val="left"/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8:00Z</dcterms:created>
  <dc:creator>Hana Suchardová</dc:creator>
  <dc:description/>
  <cp:keywords/>
  <dc:language>en-US</dc:language>
  <cp:lastModifiedBy>Martincova</cp:lastModifiedBy>
  <cp:lastPrinted>2012-12-11T11:18:00Z</cp:lastPrinted>
  <dcterms:modified xsi:type="dcterms:W3CDTF">2018-02-09T12:46:00Z</dcterms:modified>
  <cp:revision>6</cp:revision>
  <dc:subject/>
  <dc:title>Snímač teploty odporový prostorový</dc:title>
</cp:coreProperties>
</file>