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ní párou nepřímou metodou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dvouokruhové provedení</w:t>
        <w:tab/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06967559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2069675590"/>
            <w:bookmarkStart w:id="1" w:name="__Fieldmark__1_206967559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069675590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2069675590"/>
            <w:bookmarkStart w:id="3" w:name="__Fieldmark__2_206967559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2069675590"/>
                  <w:enabled/>
                  <w:ddList>
                    <w:result w:val="0"/>
                    <w:listEntry w:val=" "/>
                    <w:listEntry w:val="P2"/>
                    <w:listEntry w:val="S0"/>
                    <w:listEntry w:val="S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2069675590"/>
            <w:bookmarkStart w:id="5" w:name="__Fieldmark__3_206967559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206967559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2069675590"/>
            <w:bookmarkStart w:id="7" w:name="__Fieldmark__4_206967559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069675590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2069675590"/>
            <w:bookmarkStart w:id="9" w:name="__Fieldmark__5_206967559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069675590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2069675590"/>
            <w:bookmarkStart w:id="11" w:name="__Fieldmark__6_206967559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2069675590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2069675590"/>
            <w:bookmarkStart w:id="13" w:name="__Fieldmark__7_2069675590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2069675590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2069675590"/>
            <w:bookmarkStart w:id="15" w:name="__Fieldmark__8_2069675590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1. okruh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1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v předávacím potrubí (pára) tv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ý (nejčastější) absolutní tlak v předávacím potrubí (pára) pv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ximální provozní absolutní tlak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 neb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9_2069675590"/>
            <w:bookmarkStart w:id="17" w:name="__Fieldmark__19_2069675590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zsah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statického 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1_2069675590"/>
            <w:bookmarkStart w:id="19" w:name="__Fieldmark__21_2069675590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Snímače teploty  </w:t>
            </w:r>
            <w:r>
              <w:rPr>
                <w:b/>
                <w:sz w:val="18"/>
                <w:szCs w:val="18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206967559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2_2069675590"/>
            <w:bookmarkStart w:id="21" w:name="__Fieldmark__22_206967559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3_2069675590"/>
            <w:bookmarkStart w:id="23" w:name="__Fieldmark__23_206967559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sz w:val="18"/>
          <w:szCs w:val="18"/>
        </w:rPr>
        <w:t>*)</w:t>
        <w:tab/>
        <w:t>Teploměry použité u obou okruhů musí být stejného typu (buď odporové se stejným základním odporem, nebo teploměry s převodníkem na unifikovaný signál).</w:t>
      </w:r>
    </w:p>
    <w:p>
      <w:pPr>
        <w:pStyle w:val="Normal"/>
        <w:tabs>
          <w:tab w:val="clear" w:pos="68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zn.:V dotazníku se vyplňují pouze údaje potřebné pro danou aplikaci</w:t>
      </w:r>
    </w:p>
    <w:p>
      <w:pPr>
        <w:pStyle w:val="Heading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18745</wp:posOffset>
                </wp:positionV>
                <wp:extent cx="6132830" cy="1924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51.55pt;mso-wrap-distance-left:7.1pt;mso-wrap-distance-right:7.1pt;mso-wrap-distance-top:0pt;mso-wrap-distance-bottom:0pt;margin-top:9.35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  <w:pStyle w:val="Titulek"/>
        <w:numPr>
          <w:ilvl w:val="0"/>
          <w:numId w:val="0"/>
        </w:numPr>
        <w:tabs>
          <w:tab w:val="clear" w:pos="680"/>
          <w:tab w:val="left" w:pos="5529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 ok</w:t>
      </w:r>
      <w:r>
        <w:rPr/>
        <w:t>ruh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2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v předávacím potrubí (pára) tv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ý (nejčastější) absolutní tlak v předávacím potrubí (pára) pv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ximální provozní absolutní tlak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 neb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0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40_2069675590"/>
            <w:bookmarkStart w:id="25" w:name="__Fieldmark__40_2069675590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zsah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statického 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2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42_2069675590"/>
            <w:bookmarkStart w:id="27" w:name="__Fieldmark__42_2069675590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Snímače teploty  </w:t>
            </w:r>
            <w:r>
              <w:rPr>
                <w:b/>
                <w:sz w:val="18"/>
                <w:szCs w:val="18"/>
              </w:rPr>
              <w:t>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3_206967559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43_2069675590"/>
            <w:bookmarkStart w:id="29" w:name="__Fieldmark__43_2069675590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4_206967559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44_2069675590"/>
            <w:bookmarkStart w:id="31" w:name="__Fieldmark__44_2069675590"/>
            <w:bookmarkEnd w:id="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sz w:val="18"/>
          <w:szCs w:val="18"/>
        </w:rPr>
        <w:t>*)</w:t>
        <w:tab/>
        <w:t>Teploměry použité u obou okruhů musí být stejného typu (buď odporové se stejným základním odporem, nebo teploměry s převodníkem na unifikovaný signál).</w:t>
      </w:r>
    </w:p>
    <w:p>
      <w:pPr>
        <w:pStyle w:val="Normal"/>
        <w:tabs>
          <w:tab w:val="clear" w:pos="680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zn.:V dotazníku se vyplňují pouze údaje potřebné pro danou aplikaci</w:t>
      </w: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ragraph">
                  <wp:posOffset>124460</wp:posOffset>
                </wp:positionV>
                <wp:extent cx="6132830" cy="31280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246.3pt;mso-wrap-distance-left:7.1pt;mso-wrap-distance-right:7.1pt;mso-wrap-distance-top:0pt;mso-wrap-distance-bottom:0pt;margin-top:9.8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284" w:top="851" w:footer="567" w:bottom="102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76" w:leader="none"/>
        <w:tab w:val="right" w:pos="9072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D1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7 - Měřič INMAT 57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76" w:leader="none"/>
        <w:tab w:val="right" w:pos="9072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D1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7 - Měřič INMAT 57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1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Hana Suchardová</dc:creator>
  <dc:description/>
  <cp:keywords/>
  <dc:language>en-US</dc:language>
  <cp:lastModifiedBy>Martincova</cp:lastModifiedBy>
  <cp:lastPrinted>2012-12-11T11:21:00Z</cp:lastPrinted>
  <dcterms:modified xsi:type="dcterms:W3CDTF">2018-02-26T13:27:00Z</dcterms:modified>
  <cp:revision>8</cp:revision>
  <dc:subject/>
  <dc:title>Snímač teploty odporový prostorový</dc:title>
</cp:coreProperties>
</file>