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ní párou nepřímou metodou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  <w:tab/>
      </w: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403018784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4030187840"/>
            <w:bookmarkStart w:id="1" w:name="__Fieldmark__1_403018784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4030187840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4030187840"/>
            <w:bookmarkStart w:id="3" w:name="__Fieldmark__2_403018784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4030187840"/>
                  <w:enabled/>
                  <w:ddList>
                    <w:result w:val="0"/>
                    <w:listEntry w:val=" "/>
                    <w:listEntry w:val="P1"/>
                    <w:listEntry w:val="S0"/>
                    <w:listEntry w:val="S1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4030187840"/>
            <w:bookmarkStart w:id="5" w:name="__Fieldmark__3_403018784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403018784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4030187840"/>
            <w:bookmarkStart w:id="7" w:name="__Fieldmark__4_403018784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4030187840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4030187840"/>
            <w:bookmarkStart w:id="9" w:name="__Fieldmark__5_403018784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4030187840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4030187840"/>
            <w:bookmarkStart w:id="11" w:name="__Fieldmark__6_403018784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J/h, MW, k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, MWh, k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4030187840"/>
                  <w:enabled/>
                  <w:ddList>
                    <w:result w:val="0"/>
                    <w:listEntry w:val=" "/>
                    <w:listEntry w:val="GJ/h"/>
                    <w:listEntry w:val="MW"/>
                    <w:listEntry w:val="k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7_4030187840"/>
            <w:bookmarkStart w:id="13" w:name="__Fieldmark__7_4030187840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4030187840"/>
                  <w:enabled/>
                  <w:ddList>
                    <w:result w:val="0"/>
                    <w:listEntry w:val=" "/>
                    <w:listEntry w:val="GJ"/>
                    <w:listEntry w:val="MWh"/>
                    <w:listEntry w:val="k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8_4030187840"/>
            <w:bookmarkStart w:id="15" w:name="__Fieldmark__8_4030187840"/>
            <w:bookmarkEnd w:id="1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425"/>
        <w:gridCol w:w="568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2 řádky x max. 16 znaků)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růtokoměru (kondenzát) Mvk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Qvk1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kondenzátu tvk1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á (nejčastější) teplota v předávacím potrubí (pára) tv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ztažný (nejčastější) absolutní tlak v předávacím potrubí (pára) pv1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vodní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Maximální provozní absolutní tlak páry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 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403018784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19_4030187840"/>
            <w:bookmarkStart w:id="17" w:name="__Fieldmark__19_4030187840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ozsah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statického tlaku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proudový signál ze snímače </w:t>
            </w:r>
            <w:r>
              <w:rPr>
                <w:b/>
                <w:sz w:val="18"/>
              </w:rPr>
              <w:t>absolutního</w:t>
            </w:r>
            <w:r>
              <w:rPr>
                <w:sz w:val="18"/>
              </w:rPr>
              <w:t xml:space="preserve"> tlaku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403018784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1_4030187840"/>
            <w:bookmarkStart w:id="19" w:name="__Fieldmark__21_4030187840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18"/>
              </w:rPr>
              <w:t>Snímače teplo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403018784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22_4030187840"/>
            <w:bookmarkStart w:id="21" w:name="__Fieldmark__22_403018784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3_403018784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23_4030187840"/>
            <w:bookmarkStart w:id="23" w:name="__Fieldmark__23_403018784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áry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ondenzátu</w:t>
            </w:r>
          </w:p>
        </w:tc>
        <w:tc>
          <w:tcPr>
            <w:tcW w:w="99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- z průtokoměru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12395</wp:posOffset>
                </wp:positionV>
                <wp:extent cx="6132830" cy="20294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59.8pt;mso-wrap-distance-left:7.1pt;mso-wrap-distance-right:7.1pt;mso-wrap-distance-top:0pt;mso-wrap-distance-bottom:0pt;margin-top:8.85pt;mso-position-vertical-relative:text;margin-left:6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9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0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a tepla předaného vodní párou nepřímou metodo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3:00Z</dcterms:created>
  <dc:creator>Hana Suchardová</dc:creator>
  <dc:description/>
  <cp:keywords/>
  <dc:language>en-US</dc:language>
  <cp:lastModifiedBy>Martincova</cp:lastModifiedBy>
  <cp:lastPrinted>2012-12-11T11:19:00Z</cp:lastPrinted>
  <dcterms:modified xsi:type="dcterms:W3CDTF">2018-02-26T13:26:00Z</dcterms:modified>
  <cp:revision>6</cp:revision>
  <dc:subject/>
  <dc:title>Snímač teploty odporový prostorový</dc:title>
</cp:coreProperties>
</file>