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 xml:space="preserve">Měření průtoku a </w:t>
      </w:r>
      <w:r>
        <w:rPr>
          <w:b/>
          <w:sz w:val="24"/>
          <w:szCs w:val="24"/>
        </w:rPr>
        <w:t>tepla</w:t>
      </w:r>
      <w:r>
        <w:rPr>
          <w:b/>
          <w:i/>
          <w:sz w:val="24"/>
          <w:szCs w:val="24"/>
        </w:rPr>
        <w:t xml:space="preserve"> předaného vodní párou přímou metodou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 </w:t>
      </w:r>
      <w:r>
        <w:rPr>
          <w:rFonts w:cs="Arial"/>
          <w:b/>
          <w:i/>
          <w:sz w:val="24"/>
          <w:szCs w:val="24"/>
        </w:rPr>
        <w:t xml:space="preserve">měření tepla v kondenzátu  </w:t>
        <w:tab/>
        <w:t>dvouokruhové provedení</w:t>
        <w:tab/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420540429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4205404298"/>
            <w:bookmarkStart w:id="1" w:name="__Fieldmark__1_420540429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4205404298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4205404298"/>
            <w:bookmarkStart w:id="3" w:name="__Fieldmark__2_420540429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4205404298"/>
                  <w:enabled/>
                  <w:ddList>
                    <w:result w:val="0"/>
                    <w:listEntry w:val=" "/>
                    <w:listEntry w:val="P2"/>
                    <w:listEntry w:val="S0"/>
                    <w:listEntry w:val="S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4205404298"/>
            <w:bookmarkStart w:id="5" w:name="__Fieldmark__3_420540429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4205404298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4205404298"/>
            <w:bookmarkStart w:id="7" w:name="__Fieldmark__4_4205404298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4205404298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4205404298"/>
            <w:bookmarkStart w:id="9" w:name="__Fieldmark__5_4205404298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4205404298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4205404298"/>
            <w:bookmarkStart w:id="11" w:name="__Fieldmark__6_4205404298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4205404298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4205404298"/>
            <w:bookmarkStart w:id="13" w:name="__Fieldmark__7_4205404298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4205404298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4205404298"/>
            <w:bookmarkStart w:id="15" w:name="__Fieldmark__8_4205404298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kruh ( pára 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6"/>
        <w:gridCol w:w="4187"/>
        <w:gridCol w:w="283"/>
        <w:gridCol w:w="142"/>
        <w:gridCol w:w="265"/>
        <w:gridCol w:w="223"/>
        <w:gridCol w:w="1700"/>
        <w:gridCol w:w="17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edávacím potrubí (pára) Mv1 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v předávacím potrubí (pára)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ý absolutní tlak škrticího orgánu v předávacím potrubí (pára)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ý tlak průtokoměru pv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6_4205404298"/>
            <w:bookmarkStart w:id="17" w:name="__Fieldmark__16_4205404298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zsah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statického tlaku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tlaku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8_4205404298"/>
            <w:bookmarkStart w:id="19" w:name="__Fieldmark__18_4205404298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>
                <w:b/>
              </w:rPr>
              <w:t>**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4205404298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9_4205404298"/>
            <w:bookmarkStart w:id="21" w:name="__Fieldmark__19_4205404298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0_4205404298"/>
            <w:bookmarkStart w:id="23" w:name="__Fieldmark__20_4205404298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</w:rPr>
              <w:t>***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 1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3_4205404298"/>
            <w:bookmarkStart w:id="25" w:name="__Fieldmark__23_4205404298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5_4205404298"/>
            <w:bookmarkStart w:id="27" w:name="__Fieldmark__25_4205404298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13" w:type="dxa"/>
            <w:gridSpan w:val="4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H (vyšší)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8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8_4205404298"/>
            <w:bookmarkStart w:id="29" w:name="__Fieldmark__28_4205404298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1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*)</w:t>
      </w:r>
      <w:r>
        <w:rPr>
          <w:sz w:val="18"/>
          <w:szCs w:val="18"/>
        </w:rPr>
        <w:tab/>
        <w:t>Teploměry použité u obou okruhů musí být stejného typu (buď odporové se stejným základním odporem nebo teploměry s převodníkem na unifikovaný signál)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**)</w:t>
      </w:r>
      <w:r>
        <w:rPr>
          <w:sz w:val="18"/>
          <w:szCs w:val="18"/>
        </w:rPr>
        <w:t xml:space="preserve"> Dva snímače dp v kaskádovém zapojení mohou být použity pouze v jednom měřicím okruhu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2_420540429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32_4205404298"/>
            <w:bookmarkStart w:id="31" w:name="__Fieldmark__32_4205404298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3_420540429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3_4205404298"/>
            <w:bookmarkStart w:id="33" w:name="__Fieldmark__33_4205404298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</w:r>
      <w:r>
        <w:rPr>
          <w:rFonts w:cs="Arial"/>
          <w:b/>
          <w:sz w:val="18"/>
        </w:rPr>
        <w:t>. okruh ( kondenzát )</w:t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53"/>
        <w:gridCol w:w="850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Mvk2 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k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k2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/>
              <w:t>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 ,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7_4205404298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37_4205404298"/>
            <w:bookmarkStart w:id="35" w:name="__Fieldmark__37_4205404298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8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8_4205404298"/>
            <w:bookmarkStart w:id="37" w:name="__Fieldmark__38_4205404298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*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1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8" w:name="__Fieldmark__41_4205404298"/>
            <w:bookmarkStart w:id="39" w:name="__Fieldmark__41_4205404298"/>
            <w:bookmarkEnd w:id="3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3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43_4205404298"/>
            <w:bookmarkStart w:id="41" w:name="__Fieldmark__43_4205404298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2H (vyšší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 průtokomě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6_4205404298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42" w:name="__Fieldmark__46_4205404298"/>
            <w:bookmarkStart w:id="43" w:name="__Fieldmark__46_4205404298"/>
            <w:bookmarkEnd w:id="4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0_4205404298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50_4205404298"/>
            <w:bookmarkStart w:id="45" w:name="__Fieldmark__50_420540429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**)</w:t>
        <w:tab/>
        <w:t>Teploměry použité u obou okruhů musí být stejného typu (buď odporové se stejným základním odporem nebo teploměry s převodníkem na unifikovaný signál)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***) Dva snímače dp v kaskádovém zapojení mohou být použity pouze v jednom měřicím okruhu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1_420540429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51_4205404298"/>
            <w:bookmarkStart w:id="47" w:name="__Fieldmark__51_4205404298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2_4205404298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52_4205404298"/>
            <w:bookmarkStart w:id="49" w:name="__Fieldmark__52_4205404298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02235</wp:posOffset>
                </wp:positionV>
                <wp:extent cx="6132830" cy="2077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63.55pt;mso-wrap-distance-left:7.1pt;mso-wrap-distance-right:7.1pt;mso-wrap-distance-top:0pt;mso-wrap-distance-bottom:0pt;margin-top:8.05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284" w:top="851" w:footer="567" w:bottom="102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851" w:leader="none"/>
        <w:tab w:val="left" w:pos="1276" w:leader="none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 xml:space="preserve">D9 - </w:t>
    </w:r>
    <w:r>
      <w:rPr>
        <w:b/>
        <w:i/>
        <w:sz w:val="16"/>
        <w:szCs w:val="16"/>
      </w:rPr>
      <w:t>DOTAZNÍK_Měření průtoku a tepla předaného vodní párou přímou metodou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1276" w:leader="none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 xml:space="preserve">D9 - </w:t>
    </w:r>
    <w:r>
      <w:rPr>
        <w:b/>
        <w:i/>
        <w:sz w:val="16"/>
        <w:szCs w:val="16"/>
      </w:rPr>
      <w:t>DOTAZNÍK_Měření průtoku a tepla předaného vodní párou přímou metodou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7:00Z</dcterms:created>
  <dc:creator>Hana Suchardová</dc:creator>
  <dc:description/>
  <cp:keywords/>
  <dc:language>en-US</dc:language>
  <cp:lastModifiedBy>Martincova</cp:lastModifiedBy>
  <cp:lastPrinted>2012-12-10T13:40:00Z</cp:lastPrinted>
  <dcterms:modified xsi:type="dcterms:W3CDTF">2018-02-26T13:25:00Z</dcterms:modified>
  <cp:revision>6</cp:revision>
  <dc:subject/>
  <dc:title>Snímač teploty odporový prostorový</dc:title>
</cp:coreProperties>
</file>